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марта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аврилово-Посадского муниципального района Ивановской области от 27.01.2016 № 66 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, от 27.10.2020 №14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sz w:val="28"/>
        </w:rPr>
        <w:t>реши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Ивановской области от 27.01.2016 № 66 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, от 27.10.2020 №14)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к решению «Порядок планирования приватизации имущества, находящегося в собственности Гаврилово-Посадского муниципального района» изложить в новой редакции согласно приложению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 2021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16  № 66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635231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приватизации имущества, находящегося в собственност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6352316"/>
      <w:bookmarkStart w:id="2" w:name="_Hlk66352316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определяют структуру, содержание, порядок, требования и сроки разработк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(далее - программа приватизации) в плановом периоде, а также порядок и сроки рассмотрения итогов исполнения программы приватизаци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граммы приватизации муниципального имущества осуществляется в соответствии с программами и задачами, определенными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иватизации муниципального имущества разрабатываются на плановый период и утверждается Советом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приватизаци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аврилово-Посадского муниципального района в результате исполнения программы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грамма приватизации размещается в течение 15 дней со дня утверждения Советом Гаврилово-Посадского муниципального района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жегодный отчет об итогах исполнения программы приватизации имущества муниципального образования, представляется Администрацией Гаврилово-Посадского муниципального района в Совет Гаврилово-Посадского муниципального района не позднее 1 марта года, следующего за отчетным, по форм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Гаврилово-Посадского муниципального района осуществляет по мере необходимости подготовку предложений об исключении муниципального имущества из программы приватизации или дополнении муниципальным имуществом программы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3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03" TargetMode="External"/><Relationship Id="rId4" Type="http://schemas.openxmlformats.org/officeDocument/2006/relationships/hyperlink" Target="consultantplus://offline/ref=1D5AC30053C177CFD54712D1E807120A20B53851CBF4261D05FA25784D46A553E7B94B8F2DC3230E0A181B474116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21-03-29T15:20:00Z</cp:lastPrinted>
  <dcterms:modified xsi:type="dcterms:W3CDTF">2021-03-29T12:20:00Z</dcterms:modified>
  <cp:revision>100</cp:revision>
  <dc:subject/>
  <dc:title>РЕШЕНИЕ</dc:title>
</cp:coreProperties>
</file>