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марта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31.03.2021 №25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 2021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 Гаврилово- Посад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Шекш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Сооружение водозабор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,3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0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09:1537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10148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аточная стоимость на 01.01.2021: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1-03-29T15:19:00Z</cp:lastPrinted>
  <dcterms:modified xsi:type="dcterms:W3CDTF">2021-03-29T12:20:00Z</dcterms:modified>
  <cp:revision>188</cp:revision>
  <dc:subject/>
  <dc:title>РЕШЕНИЕ</dc:title>
</cp:coreProperties>
</file>