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 февраля 2021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41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41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4 «ПЕРЕЧНЯ иного имущества, планируемого к приватизации в 2021 – 2023 годах» раздела II «Муниципальное имущество, приватизация которого планируется в 2021 – 2023 годах» приложения к решению «</w:t>
      </w:r>
      <w:r>
        <w:rPr>
          <w:bCs/>
          <w:sz w:val="28"/>
          <w:szCs w:val="28"/>
        </w:rPr>
        <w:t>ПРОГНОЗНЫЙ ПЛАН приватизации имущества, находящегося в муниципальной собственности Гаврилово-Посадского муниципального района Ивановской области и основные направления приватизации муниципального имущества на 2021-2023 годы</w:t>
      </w:r>
      <w:r>
        <w:rPr>
          <w:sz w:val="28"/>
          <w:szCs w:val="28"/>
        </w:rPr>
        <w:t xml:space="preserve">» изложить в новой редакции: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2126"/>
        <w:gridCol w:w="1134"/>
        <w:gridCol w:w="1134"/>
        <w:gridCol w:w="1134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ография. редакция, кадастровый номер 37:03:010102:8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 кадастровый номер 37:03:01010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  р-н. Гаврилово-Посадский, г. Гаврилов Посад, ул. Карла Либкнехт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6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февраля 2021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Svetlana</cp:lastModifiedBy>
  <cp:lastPrinted>2021-02-15T10:36:00Z</cp:lastPrinted>
  <dcterms:modified xsi:type="dcterms:W3CDTF">2021-02-24T07:16:00Z</dcterms:modified>
  <cp:revision>26</cp:revision>
  <dc:subject/>
  <dc:title>РЕШЕНИЕ</dc:title>
</cp:coreProperties>
</file>