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810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___________2021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части полномочий по решению  вопросов местного значения Петровского городского  поселения Гаврилово-Посадского муниципального района   органами местного самоуправления  Гаврилово-Посадского  муниципального района, в 2022 го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поселения от 27.12.2021 №____ «О передаче</w:t>
      </w:r>
      <w:r>
        <w:rPr/>
        <w:t xml:space="preserve"> </w:t>
      </w:r>
      <w:r>
        <w:rPr>
          <w:sz w:val="28"/>
          <w:szCs w:val="28"/>
        </w:rPr>
        <w:t xml:space="preserve">части полномочий по решению  вопросов местного значения Петровского городского  поселения Гаврилово-Посадского муниципального района   органам  местного самоуправления  Гаврилово-Посадского  муниципального района, в 2022 году», 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 Петровского городского  поселения Гаврилово-Посадского муниципального района полномочия по решению  части следующих вопроса местного значения (п.6 ч.1 ст.14 Федерального закона от 06.10.2003 №131-ФЗ «Об общих принципах организации местного самоуправления в Российской Федерации»,  п.10  ч.1 ст.14 Жилищного кодекса Российской Федераци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Улучшение жилищных условий граждан - участников подпрограммы «Государственная поддержка граждан в сфере ипотечного жилищного кредитования» государственной программы Ивановской области «Обеспечение доступным и комфортным жильем населения Ивановской области», признанных в установленном порядке нуждающимися в улучшении жилищных условий, путем предоставления им Субсидии на оплату первоначального взноса (погашение основной суммы долга и уплату процентов) по ипотечному жилищному кредиту на приобретение (строительство)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принимаемые  полномочия включают принятие органами местного самоуправления Гаврилово-Посадского муниципального района 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оглашение о передаче полномочий по решению вопросов местного значения, указанных в пункте 1 настоящего  решения,  заключаются на срок с 01.01.2022 по 31.1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ринимаемых полномочий  направляются из бюджета Петровского городского поселения в бюджет  Гаврилово-Посадского муниципального района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править настоящее решение в Совет Петровского городского поселения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6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8:00Z</dcterms:created>
  <dc:creator>user</dc:creator>
  <dc:description/>
  <cp:keywords/>
  <dc:language>en-US</dc:language>
  <cp:lastModifiedBy>User</cp:lastModifiedBy>
  <cp:lastPrinted>2020-12-01T08:24:00Z</cp:lastPrinted>
  <dcterms:modified xsi:type="dcterms:W3CDTF">2021-12-27T12:17:00Z</dcterms:modified>
  <cp:revision>4</cp:revision>
  <dc:subject/>
  <dc:title/>
</cp:coreProperties>
</file>