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____________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» (в редакции от 16.02.2021 № 41, от 25.02.2021 № 44, от 31.08.2021 № 72, от 26.10.2021 № 83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» (в редакции от 16.02.2021 №41, 25.02.2021 №44, от 31.08.2021 №72, от 26.10.2021 №8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е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звании реш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1-2023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2-2024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ксте</w:t>
      </w:r>
      <w:r>
        <w:rPr>
          <w:bCs/>
          <w:sz w:val="28"/>
        </w:rPr>
        <w:t xml:space="preserve"> решения вместо цифр «</w:t>
      </w:r>
      <w:r>
        <w:rPr>
          <w:rFonts w:eastAsia="Arial Unicode MS"/>
          <w:sz w:val="28"/>
        </w:rPr>
        <w:t>2021-2023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2-2024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звании прилож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1-2023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2-2024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 тексту прилож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1-2023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2-2024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одразделе</w:t>
      </w:r>
      <w:r>
        <w:rPr/>
        <w:t xml:space="preserve"> </w:t>
      </w:r>
      <w:r>
        <w:rPr>
          <w:sz w:val="28"/>
          <w:szCs w:val="28"/>
        </w:rPr>
        <w:t xml:space="preserve">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цифр «15» читать «9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В подраздел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место слов «в размере 2,6 млн. рублей (в том числе за счет муниципального имущества, приватизация которого не завершена в 2020 году).» читать « в размере 2,5 млн. рублей (в том числе  за счет муниципального имущества, приватизация которого не завершена в 2021 году)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и 1,4,5 исключ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2 года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ilicheva</cp:lastModifiedBy>
  <cp:lastPrinted>2021-02-15T10:36:00Z</cp:lastPrinted>
  <dcterms:modified xsi:type="dcterms:W3CDTF">2021-12-21T12:31:00Z</dcterms:modified>
  <cp:revision>60</cp:revision>
  <dc:subject/>
  <dc:title>РЕШЕНИЕ</dc:title>
</cp:coreProperties>
</file>