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16 февраля 2021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5 «ПЕРЕЧНЯ иного имущества, планируемого к приватизации в 2021 - 2023 годах» раздела II «Муниципальное имущество, приватизация которого планируется в 2021 - 2023 годах» приложения к решению «</w:t>
      </w:r>
      <w:r>
        <w:rPr>
          <w:bCs/>
          <w:sz w:val="28"/>
          <w:szCs w:val="28"/>
        </w:rPr>
        <w:t>ПРОГНОЗНЫЙ ПЛАН приватизации имущества, находящегося в муниципальной собственности Гаврилово-Посадского муниципального района Ивановской области и основные направления приватизации муниципального имущества на 2021-2023 годы</w:t>
      </w:r>
      <w:r>
        <w:rPr>
          <w:sz w:val="28"/>
          <w:szCs w:val="28"/>
        </w:rPr>
        <w:t xml:space="preserve">» изложить в новой редакции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843"/>
        <w:gridCol w:w="1134"/>
        <w:gridCol w:w="992"/>
        <w:gridCol w:w="1276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плекс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административное зд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: 37:03:011207:69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стелянн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: 37:03:011207:6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 (склада), кадастровый номер: 37:03:011207:9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(библиотек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: 37:03:011207:9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 (медпункта), кадастровый номер: 37:03:011207:90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онасосная станция, кадастровый номер: 37:03:011207: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 (столярной мастерской) кадастровый номер: 37:03:011207:9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(котельной, гараж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:03:011207:90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, кадастровый номер: 37:03:011207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р-н. Гаврилово-Посад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Петрово-Городищ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о по сохранению объекта культурного наслед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о по сохранению объекта культурного наслед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о по сохранению объекта культурного наслед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февраля 2021 года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1-02-15T10:36:00Z</cp:lastPrinted>
  <dcterms:modified xsi:type="dcterms:W3CDTF">2021-02-15T08:18:00Z</dcterms:modified>
  <cp:revision>22</cp:revision>
  <dc:subject/>
  <dc:title>РЕШЕНИЕ</dc:title>
</cp:coreProperties>
</file>