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онтрольно-счетным органом  Гаврилово-Посадского муниципального района полномочий контрольно-счетных органов Гаврилово-Посадского городского поселения, Петровского городского поселения, Новоселковского сельского поселения, Осановецкого сельского поселения, Шекшовского сельского поселения по осуществлению внешнего муниципального финансов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11 статьи 3 </w:t>
      </w:r>
      <w:r>
        <w:rPr>
          <w:rFonts w:eastAsia="Calibri"/>
          <w:sz w:val="28"/>
          <w:szCs w:val="28"/>
        </w:rPr>
        <w:t xml:space="preserve">Федерального 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учитывая решения </w:t>
      </w:r>
      <w:r>
        <w:rPr>
          <w:sz w:val="28"/>
          <w:szCs w:val="28"/>
        </w:rPr>
        <w:t xml:space="preserve">Совета Гаврилово-Посадского городского поселения от ___№___ «О ___»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етровского городского поселения от  от___ №___ «О ___», Совета Новоселковского сельского поселения от___№_____ «О___», Совета Осановецкого сельского поселения от____№____ «О__», Совета Шекшовского сельского поселения от____ №____ «О___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Контрольно-счетному органу  Гаврилово-Посадского муниципального района  принять полномочия контрольно-счетного органа  Гаврилово-Посадского городского поселения, Петровского городского поселения, Новоселковского сельского поселения, Осановецкого сельского поселения, Шекшовского сельского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ринимаемое полномочие включает принятие органами местного самоуправления Гаврилово-Посадского муниципального района  муниципальных правовых актов по вопросам переданно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контрольно-счетному органу  Гаврилово-Посадского муниципального района полномочий контрольно-счетного органа Гаврилово-Посадского городского поселения, Петровского городского поселения, Новоселковского сельского поселения, Осановецкого сельского поселения, Шекшовского сельского поселения заключаются на срок  полномочий Совета Гаврилово-Посадского муниципального района,  но не более чем до  31.12.2025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ого полномочия  направляются из бюджетов Гаврилово-Посадского городского поселения, Петровского городского поселения, Новоселковского сельского поселения, Осановецкого сельского поселения, Шекшовского сельского поселения в бюджет Гаврилово-Посадского муниципального района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ого полномочия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в Советы Гаврилово-Посадского городского поселения, Петровского городского поселения, Новоселковского сельского поселения, Осановецкого сельского поселения, Шекшовского сельского поселения. 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№ </w:t>
      </w:r>
      <w:r>
        <w:rPr/>
        <w:t>__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6:00Z</dcterms:created>
  <dc:creator>user</dc:creator>
  <dc:description/>
  <cp:keywords/>
  <dc:language>en-US</dc:language>
  <cp:lastModifiedBy>Urist3</cp:lastModifiedBy>
  <cp:lastPrinted>2021-06-23T13:10:00Z</cp:lastPrinted>
  <dcterms:modified xsi:type="dcterms:W3CDTF">2021-11-22T11:27:00Z</dcterms:modified>
  <cp:revision>4</cp:revision>
  <dc:subject/>
  <dc:title/>
</cp:coreProperties>
</file>