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333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____________  2021 год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айонного Совета Гаврилово-Посадского муниципального района от 30.03.2016 № 80                        «О Порядке формирования и расходования средств на представительские расходы главными распорядителями         бюджетных средств бюджета Гаврилово-Посадского                                    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/>
        <w:t xml:space="preserve">В соответствии с пунктом 8 части 1 статьи 21 Устава Гаврилово-Посадского муниципального района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Внести в решение Совета Гаврилово-Посадского муниципального района от 30.03.2016 № 80 «О Порядке формирования и расходования средств на представительские расходы главными распорядителями         бюджетных средств бюджета Гаврилово-Посадского муниципального района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приложении к решению «Порядок формирования и расходования средств на представительские расходы главными распорядителями         бюджетных средств бюджета Гаврилово-Посадского муниципального района» в  подпункте 3.1. пункта 3 в абзаце втором вместо «1000» читать «2500», в абзаце третьем  вместо «300» читать «600»,  в абзаце седьмом вместо «1000» читать «2000».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</w:t>
      </w:r>
    </w:p>
    <w:p>
      <w:pPr>
        <w:pStyle w:val="ConsPlusNormal"/>
        <w:spacing w:lineRule="auto" w:line="276"/>
        <w:jc w:val="both"/>
        <w:rPr/>
      </w:pPr>
      <w:r>
        <w:rPr/>
        <w:t>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Начальник ФУ</dc:creator>
  <dc:description/>
  <cp:keywords/>
  <dc:language>en-US</dc:language>
  <cp:lastModifiedBy>Начальник ФУ</cp:lastModifiedBy>
  <cp:lastPrinted>2021-11-23T14:17:00Z</cp:lastPrinted>
  <dcterms:modified xsi:type="dcterms:W3CDTF">2021-11-23T12:50:00Z</dcterms:modified>
  <cp:revision>3</cp:revision>
  <dc:subject/>
  <dc:title/>
</cp:coreProperties>
</file>