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333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  2021 год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</w:t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11.2012 №150, от 28.08.2013 № 177, </w:t>
      </w:r>
    </w:p>
    <w:p>
      <w:pPr>
        <w:pStyle w:val="Normal"/>
        <w:spacing w:lineRule="auto" w:line="240" w:before="0" w:after="0"/>
        <w:ind w:left="142"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4 № 211, от 14.10.2015 №43, от 06.10.2016 №102, </w:t>
      </w:r>
    </w:p>
    <w:p>
      <w:pPr>
        <w:pStyle w:val="Normal"/>
        <w:spacing w:lineRule="auto" w:line="240" w:before="0" w:after="0"/>
        <w:ind w:left="142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8 №203, от 27.10.2020 №1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/>
        <w:t xml:space="preserve">В соответствии с статьями 160.1. и 160.2. Бюджетного кодекса Российской Федерации в целях совершенствования правового регулирования бюджетного процесса в Гаврилово-Посадском  муниципальном районе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Внести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приложении к решению «Положение о бюджетном процессе в Гаврилово-Посадском муниципальном районе» в  подпункте 3.5. пункта 3  абзацы 5 и 6 исключ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 дня официального опубликования и применяется к правоотношениям, возникающим при составлении и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, начиная с бюджета на 2022 год и на плановый период 2023 и 2024 г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Начальник ФУ</dc:creator>
  <dc:description/>
  <cp:keywords/>
  <dc:language>en-US</dc:language>
  <cp:lastModifiedBy>Начальник ФУ</cp:lastModifiedBy>
  <cp:lastPrinted>2021-11-23T14:17:00Z</cp:lastPrinted>
  <dcterms:modified xsi:type="dcterms:W3CDTF">2021-11-23T12:17:00Z</dcterms:modified>
  <cp:revision>5</cp:revision>
  <dc:subject/>
  <dc:title/>
</cp:coreProperties>
</file>