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7810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ноября 2021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по решени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местного значения Гаврилово-Посад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рганам местного самоуправле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их поселений, расположенных на территории Гаврилово-Посадского муниципального района, в 2022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Передать органам местного самоуправления Новоселковского  сельского поселения, Осановецкого сельского поселения, Шекшовского сельского поселения полномочия по решению следующих вопросов местного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передаваемые полномочия включают принятие органами местного самоуправления поселений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Установить, что   полномочия по  решению  вопроса  местного значения по организации в границах поселений водоснабжения населения и  водоотведения  не  включают в себя  полномочия по  централизованному  водоснабжению  и водоотведению в селах: Шекшово, Бородино, Непотягово, Подолец, Ратницкое, Осановец, Лычево,  Лобцово, Новосел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соглашения о передаче полномочий по решению вопросов местного значения, указанных в пункте 1 настоящего  решения,  заключаются на срок с 01.01.2022 по 31.12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сель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 сельских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править настоящее решение в представительные органы сельских поселений, расположенных  на территории Гаврилово-Посадского муниципального района.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7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01 декабря 2021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headerReference w:type="first" r:id="rId5"/>
      <w:type w:val="nextPage"/>
      <w:pgSz w:w="11906" w:h="16838"/>
      <w:pgMar w:left="1559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54:00Z</dcterms:created>
  <dc:creator>user</dc:creator>
  <dc:description/>
  <cp:keywords/>
  <dc:language>en-US</dc:language>
  <cp:lastModifiedBy>Светлана</cp:lastModifiedBy>
  <cp:lastPrinted>2020-12-01T08:24:00Z</cp:lastPrinted>
  <dcterms:modified xsi:type="dcterms:W3CDTF">2021-11-19T12:24:00Z</dcterms:modified>
  <cp:revision>5</cp:revision>
  <dc:subject/>
  <dc:title/>
</cp:coreProperties>
</file>