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349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нято ___феврал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51  Федерального закона от 06.10.2003 №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-Посадского муниципального района (в действующей редакции), ходатайством СПК «Заря» от 25.01.2021 № 7, выпиской из Единого государственного реестра недвижимости об основных характеристиках и зарегистрированных правах на объект недвижимости от 18.01.2021 (номер и дата государственной регистрации права: №37:03:011309:1537-37/043/2021-1 от 18.01.2021) и учитывая выписку из решения правления СПК «Заря» Гаврилово-Посадского муниципального района Ивановской области протокола №4 от 05.07.2019 г., Совет Гаврилово-Посадского муниципального района,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spacing w:lineRule="auto" w:line="27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_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39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 Гаврилово- Посад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Шек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Сооружение водозабор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6,3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80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11309:1537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101483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таточная стоимость на 01.01.2021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1-02-02T14:16:00Z</cp:lastPrinted>
  <dcterms:modified xsi:type="dcterms:W3CDTF">2021-02-02T11:18:00Z</dcterms:modified>
  <cp:revision>193</cp:revision>
  <dc:subject/>
  <dc:title>РЕШЕНИЕ</dc:title>
</cp:coreProperties>
</file>