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______2021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от 24.11.2020 № 24 «Об утверждении прогнозного плана приватизации имущества, находящегос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Гаврилово-Посадского муниципального района Ивановской област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новных направлений приватизации муниципальн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на 2021-2023 годы» (в редакции от 16.02.2021 №41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5.02.2021 №44, от 31.08.2021 №72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1-2023 годы» (в редакции от 16.02.2021 №41, 25.02.2021 №44, от 31.08.2021 №72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ПЕРЕЧЕНЬ иного имущества, планируемого к приватизации в 2021 – 2023 годах» раздела II «Муниципальное имущество, приватизация которого планируется в 2021 – 2023 годах» приложения к решению «</w:t>
      </w:r>
      <w:r>
        <w:rPr>
          <w:bCs/>
          <w:sz w:val="28"/>
          <w:szCs w:val="28"/>
        </w:rPr>
        <w:t>ПРОГНОЗНЫЙ ПЛАН приватизации имущества, находящегося в муниципальной собственности Гаврилово-Посадского муниципального района Ивановской области и основные направления приватизации муниципального имущества на 2021-2023 годы</w:t>
      </w:r>
      <w:r>
        <w:rPr>
          <w:sz w:val="28"/>
          <w:szCs w:val="28"/>
        </w:rPr>
        <w:t xml:space="preserve">» дополнить строкой 7 следующего содержания:  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126"/>
        <w:gridCol w:w="2126"/>
        <w:gridCol w:w="1134"/>
        <w:gridCol w:w="1134"/>
        <w:gridCol w:w="1134"/>
        <w:gridCol w:w="113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 объектов (нежилое здание с кадастровым номером: 37:03:010401:433, сарай с кадастровым номером 37:03:010401:57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 кадастровый номер 37:03:010401: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ская область, Гаврилово-Посадский район, с. Бережок, д.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3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37+/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№ </w:t>
      </w:r>
      <w:r>
        <w:rPr/>
        <w:t>____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Настя</dc:creator>
  <dc:description/>
  <cp:keywords/>
  <dc:language>en-US</dc:language>
  <cp:lastModifiedBy>Светлана</cp:lastModifiedBy>
  <cp:lastPrinted>2021-02-15T10:36:00Z</cp:lastPrinted>
  <dcterms:modified xsi:type="dcterms:W3CDTF">2021-10-21T05:56:00Z</dcterms:modified>
  <cp:revision>40</cp:revision>
  <dc:subject/>
  <dc:title>РЕШЕНИЕ</dc:title>
</cp:coreProperties>
</file>