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1740</wp:posOffset>
            </wp:positionH>
            <wp:positionV relativeFrom="paragraph">
              <wp:posOffset>-59055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 Р О Е К Т</w:t>
        <w:tab/>
        <w:tab/>
        <w:t xml:space="preserve">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ФЕДЕРАЦ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 Е Ш Е Н И 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360" w:before="0" w:after="0"/>
        <w:ind w:right="12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инято  </w:t>
        <w:softHyphen/>
        <w:softHyphen/>
        <w:softHyphen/>
        <w:softHyphen/>
        <w:softHyphen/>
        <w:softHyphen/>
        <w:softHyphen/>
        <w:softHyphen/>
        <w:softHyphen/>
        <w:softHyphen/>
        <w:t>__________ 2021 года</w:t>
      </w:r>
    </w:p>
    <w:p>
      <w:pPr>
        <w:pStyle w:val="Normal"/>
        <w:spacing w:before="0" w:after="0"/>
        <w:ind w:right="297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297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right="5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публичных слушаний по проекту бюджета Гаврилово-Посадского муниципального района на 2022 год и </w:t>
      </w:r>
    </w:p>
    <w:p>
      <w:pPr>
        <w:pStyle w:val="Normal"/>
        <w:spacing w:lineRule="auto" w:line="240" w:before="0" w:after="0"/>
        <w:ind w:left="567" w:right="5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лановый период  2023 и 2024 год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ставом Гаврилово-Посадского муниципального района, решением Совета Гаврилово-Посадского муниципального района от 24.02.2016 №76 «О порядке организации и проведения публичных слушаний в Гаврилово-Посадском муниципальном районе», Совет Гаврилово-Посад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р е ш и 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вести публичные слушания по проекту решения Совета Гаврилово-Посадского муниципального района «О бюджете Гаврилово-Посадского муниципального района на 2022 год и на плановый период  2023 и 2024 годов» 22 ноября 2021 года в 16-00 часов в  зале заседаний  Администрации муниципального района по адресу: г. Гаврилов Посад, ул. Розы Люксембург, дом 3. 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проектом решения «О бюджете Гаврилово-Посадского муниципального района на 2022 год и на плановый период  2023 и 2024 годов» можно ознакомиться в Совете Гаврилово-Посадского муниципального района (г. Гаврилов Посад, ул. Розы Люксембург, д.3, каб.22) с 15 ноября 2021 года в рабочие дни с 9-00 до 16-00 часов и на официальном сайте администрации Гаврилово-Посадского 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color w:val="148BF8"/>
            <w:sz w:val="28"/>
            <w:szCs w:val="28"/>
          </w:rPr>
          <w:t>http://гаврилово-посадский.рф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раздел «Совет–Проекты правовых актов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здать комиссию по проведению публичных слушаний 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ручить начальнику Финансового управления администрации Гаврилово-Посадского муниципального района Балко Г.В. выступить с докладом по проекту решения Совета муниципального района «О бюджете Гаврилово-Посадского муниципального района на 2022 год и на плановый период  2023 и 2024 годов». </w:t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сборнике «Вестник Гаврилово-Посадского муниципального района» и разместить на сайте Гаврилово-Посадского муниципального район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гаврилово-посадский.рф</w:t>
        </w:r>
      </w:hyperlink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 В.Ю. Лапте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Гаврилов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адского муниципального района</w:t>
        <w:tab/>
        <w:tab/>
        <w:tab/>
        <w:tab/>
        <w:t xml:space="preserve">   С.С. Сух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Гаврилов Поса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2021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№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О С Т А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проведению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екту решения Совета Гаврилово-Посадского муниципального района  «О бюджете Гаврилово-Посад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2 год и на плановый период  2023 и 2024 годов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40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в Сергей Семенович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сеева Наталья Витальевн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 по бюджету и прогнозу социально-экономического разви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омарева Надежда Валерьевн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 по социальной политике, вопросам землепользования и экологи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7:37:00Z</dcterms:created>
  <dc:creator>Балко</dc:creator>
  <dc:description/>
  <cp:keywords/>
  <dc:language>en-US</dc:language>
  <cp:lastModifiedBy>Начальник ФУ</cp:lastModifiedBy>
  <cp:lastPrinted>2021-10-12T15:57:00Z</cp:lastPrinted>
  <dcterms:modified xsi:type="dcterms:W3CDTF">2021-10-12T13:58:00Z</dcterms:modified>
  <cp:revision>6</cp:revision>
  <dc:subject/>
  <dc:title/>
</cp:coreProperties>
</file>