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9812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4342210"/>
      <w:bookmarkStart w:id="1" w:name="_Hlk5434221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нято  ___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>О  признании утратившим силу нормативного правового акт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 xml:space="preserve">В целях организации деятельности контрольно-счетного органа Гаврилово-Посадского муниципального района, руководствуясь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м органе Гаврилово-Посадского муниципального района, решением Совета Гаврилово-Посадского муниципального района от 31.08.2021 №69 «Об избрании председателя  контрольно-счетного органа Гаврилово-Посадского муниципального района», Совет Гаврилово-Посадского муниципального района </w:t>
      </w:r>
      <w:r>
        <w:rPr>
          <w:b/>
          <w:bCs/>
          <w:color w:val="3C3C3C"/>
          <w:sz w:val="28"/>
          <w:szCs w:val="28"/>
        </w:rPr>
        <w:t>решил</w:t>
      </w:r>
      <w:r>
        <w:rPr>
          <w:color w:val="3C3C3C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1. Решение Совета Гаврилово-Посадского муниципального района от 27.10.2020 №19 «О составе Контрольно-счетного органа Гаврилово-Посадского муниципального района» признать утратившими силу.</w:t>
        <w:br/>
        <w:t xml:space="preserve">         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В. Ю. Лапт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сентября 2021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  <w:bookmarkStart w:id="2" w:name="_Hlk54342210"/>
      <w:bookmarkStart w:id="3" w:name="_Hlk54342210"/>
      <w:bookmarkEnd w:id="3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50:00Z</dcterms:created>
  <dc:creator>Admin</dc:creator>
  <dc:description/>
  <cp:keywords/>
  <dc:language>en-US</dc:language>
  <cp:lastModifiedBy>Светлана</cp:lastModifiedBy>
  <cp:lastPrinted>2021-09-24T08:44:00Z</cp:lastPrinted>
  <dcterms:modified xsi:type="dcterms:W3CDTF">2021-09-24T05:45:00Z</dcterms:modified>
  <cp:revision>8</cp:revision>
  <dc:subject/>
  <dc:title/>
</cp:coreProperties>
</file>