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 января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 </w:t>
      </w:r>
      <w:bookmarkStart w:id="0" w:name="_Hlk62460832"/>
      <w:r>
        <w:rPr>
          <w:b/>
          <w:sz w:val="28"/>
          <w:szCs w:val="28"/>
        </w:rPr>
        <w:t xml:space="preserve">Решение Совета Гаврилово-Посадского муниципального района от 30.11.2020 №29 «О передаче осуществления части полномочий  по решению вопросов  местного  значения Гаврилово-Посадского муниципального района  органам  местного самоуправления  сельских  поселений, расположенных на территории Гаврилово-Посадского муниципального района   в 2021 году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30.11.2020 №29 «О передаче осуществления части полномочий  по решению вопросов  местного  значения Гаврилово-Посадского муниципального района  органам  местного самоуправления  сельских  поселений, расположенных на территории Гаврилово-Посадского муниципального района   в 2021 году»  следующее 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 пунктом 2.1.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Установить, что   полномочия по  решению  вопроса  местного значения по организации в границах поселений водоснабжения населения и  водоотведения  не  включают в себя  полномочия по  централизованному  водоснабжению  и водоотведению в селах: Шекшово, Бородино, Непотягово, Подолец, Ратницкое, Осановец, Лычево,  Лобцово, Новоселка.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Гаврилов Посад</w:t>
      </w:r>
    </w:p>
    <w:p>
      <w:pPr>
        <w:pStyle w:val="Normal"/>
        <w:jc w:val="both"/>
        <w:rPr/>
      </w:pPr>
      <w:r>
        <w:rPr/>
        <w:t>__ января 2021 год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00Z</dcterms:created>
  <dc:creator>user</dc:creator>
  <dc:description/>
  <cp:keywords/>
  <dc:language>en-US</dc:language>
  <cp:lastModifiedBy>Svetlana</cp:lastModifiedBy>
  <cp:lastPrinted>2021-01-25T11:04:00Z</cp:lastPrinted>
  <dcterms:modified xsi:type="dcterms:W3CDTF">2021-01-25T08:08:00Z</dcterms:modified>
  <cp:revision>6</cp:revision>
  <dc:subject/>
  <dc:title/>
</cp:coreProperties>
</file>