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00 сентябр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/>
      </w:pPr>
      <w:r>
        <w:rPr>
          <w:szCs w:val="28"/>
        </w:rPr>
        <w:t xml:space="preserve">муниципального района от 16.12.2020 № 30 «О бюджете  Гаврилово-Посадского муниципального района на  2021 год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2 и 2023 годов» </w:t>
      </w:r>
    </w:p>
    <w:p>
      <w:pPr>
        <w:pStyle w:val="Normal"/>
        <w:jc w:val="center"/>
        <w:rPr/>
      </w:pPr>
      <w:r>
        <w:rPr>
          <w:b/>
        </w:rPr>
        <w:t>(в редакции от 27.04.2021 № 47, от 28.06.2021 № 62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Совета Гаврилово-Посадского муниципального района от 16.12.2021 № 30 «О бюджете Гаврилово-Посадского муниципального района на 2021 год и на плановый период 2022 и 2023 годов» (в редакции от 27.04.2021 № 47, </w:t>
      </w:r>
      <w:r>
        <w:rPr>
          <w:b w:val="false"/>
        </w:rPr>
        <w:t>от 28.06.2021 № 62</w:t>
      </w:r>
      <w:r>
        <w:rPr>
          <w:b w:val="false"/>
          <w:color w:val="000000"/>
          <w:szCs w:val="28"/>
        </w:rPr>
        <w:t>)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90361252,32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312828160,43</w:t>
      </w:r>
      <w:r>
        <w:rPr>
          <w:color w:val="000000"/>
          <w:sz w:val="32"/>
          <w:szCs w:val="28"/>
        </w:rPr>
        <w:t>»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абзаце втором цифры «296563520,22» заменить цифрами «319030428,33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абзаце третьем пункта 3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1 год» цифры «224041584,91» заменить цифрами «242809146,42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1 год» цифры «3489832,18» заменить цифрами «3505132,18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7.2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на 2021 год» цифры «14597572,70» заменить цифрами «32389233,49»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8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1 год»  цифры «10971918,00» заменить цифрами «11311496,40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 2, 3, 4, 6</w:t>
      </w:r>
      <w:r>
        <w:rPr>
          <w:color w:val="000000"/>
        </w:rPr>
        <w:t xml:space="preserve">, 7, 8, 9, 10 (таблицы 2, 6, 12) </w:t>
      </w:r>
      <w:r>
        <w:rPr>
          <w:color w:val="000000"/>
          <w:szCs w:val="28"/>
        </w:rPr>
        <w:t>изложив в новой редакции согласно приложениям 1 - 8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00 сентя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9:00Z</dcterms:created>
  <dc:creator>GlSpec</dc:creator>
  <dc:description/>
  <dc:language>en-US</dc:language>
  <cp:lastModifiedBy>GlSpec</cp:lastModifiedBy>
  <dcterms:modified xsi:type="dcterms:W3CDTF">2021-09-24T06:41:00Z</dcterms:modified>
  <cp:revision>1</cp:revision>
  <dc:subject/>
  <dc:title/>
</cp:coreProperties>
</file>