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190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 августа 2021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  </w:t>
      </w:r>
      <w:bookmarkStart w:id="0" w:name="_Hlk495391393"/>
      <w:r>
        <w:rPr>
          <w:b/>
          <w:sz w:val="28"/>
          <w:szCs w:val="28"/>
        </w:rPr>
        <w:t xml:space="preserve">внесении   изменений   в   решение Гаврилово-Посадского районного Совета депутатов от  25.06.2008 № 162 «О перечне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в редакции от 25.09.2008 №174, от 01.12.2011 №102, от 25.10.2017 №164, от 25.09.2018 №199 от 27.09.2019 №258, от 05.12.2019 №271, от 28.01.2020 №283, от 23.06.2020 №295) </w:t>
      </w:r>
      <w:bookmarkEnd w:id="0"/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частью 4 статьи 18 Федерального закона от 24.07.2007 №209-ФЗ «О развитии малого и среднего предпринимательства в Российской Федерации» (в действующей редакции), решением Совета Гаврилово-Посадского муниципального района от 25.10.2017 №163 «Об имущественной поддержке субъектов малого и среднего предпринимательства при предоставлении имущества, находящегося в собственности Гаврилово-Посадского муниципального района Ивановской области» (в действующей редакции), Уставом Гаврилово-Посадского муниципального района Ивановской области, Совет Гаврилово-Посад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решение Гаврилово-Посадского районного Совета депутатов от  25.06.2008 № 162 «О перечне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в редакции от 25.09.2008 №174, от 01.12.2011 №102, от 25.10.2017 №164, от 25.09.2018 №199, от 27.09.2019 №258, от 05.12.2019 №271, от 28.01.2020 №283, от 23.06.2020 №295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. Приложение к решению «Перечень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_______</w:t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 №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06.2008 №162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 Гаврилово-Посадского муниципального района, свободного от прав третьих лиц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0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1843"/>
        <w:gridCol w:w="1275"/>
        <w:gridCol w:w="1560"/>
        <w:gridCol w:w="1701"/>
        <w:gridCol w:w="1701"/>
        <w:gridCol w:w="1417"/>
        <w:gridCol w:w="1335"/>
        <w:gridCol w:w="6"/>
        <w:gridCol w:w="1494"/>
        <w:gridCol w:w="1701"/>
        <w:gridCol w:w="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в реестре имущества (уникальный номер объекта в реестре государственного или муниципальн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объекта </w:t>
            </w:r>
          </w:p>
        </w:tc>
        <w:tc>
          <w:tcPr>
            <w:tcW w:w="12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ъекта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элемента уличной дорожной се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адресации «Земельный участок» и номер земельного участка или тип и номер здания (строения),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 (согласно почтового адреса объекта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аврилово-Посадский район, г. Гаврилов Посад, ул. Октябрьская, д. 3, помещ.35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о-Посад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Гаврилов По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ктябрьска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7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аврилово-Посадский район, западнее с Краснополя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о-Посад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Краснополя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Ивановская область, Гаврилово-Посадский муниципальный район, Гаврилово-Посадское городское поселение, западнее с.Краснополя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о-Посад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Краснополя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Ивановская область, Гаврилово-Посадский муниципальный район, Гаврилово-Посадское городское поселение, северо-западнее с.Краснополя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о-Посад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Краснополя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аврилово-Посадский район, восточнее г. Гаврилов -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о-Посад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Гаврилов По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992"/>
        <w:gridCol w:w="1418"/>
        <w:gridCol w:w="1984"/>
        <w:gridCol w:w="1559"/>
        <w:gridCol w:w="1417"/>
        <w:gridCol w:w="1560"/>
        <w:gridCol w:w="1418"/>
        <w:gridCol w:w="11"/>
        <w:gridCol w:w="1264"/>
        <w:gridCol w:w="11"/>
      </w:tblGrid>
      <w:tr>
        <w:trPr>
          <w:trHeight w:val="5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14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части объекта недвижимости согласно сведениям Единого государственного кадастра недвижим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ая характеристика объекта уче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объекта недвижимости (при наличии сведений)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 (кадастровый или условный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– для земельных участков, зданий (строений), помещений; протяженность, объем, площадь, глубина залегания согласно проектной документации – для зданий (строений), сооружений, строительство которых не заверш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значение/проектируемое значение (для здание (строений), сооружений, строительство которых не заверш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 (для площади- кв.м.; для протяженности-м, для глубины залегания-м; для объема-куб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, к которой отнесен земельный участок, или объектом недвижимости является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10104:317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10513: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карьера глины и кирпичного зав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00000: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карье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10519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карье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10511: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163"/>
        <w:gridCol w:w="2977"/>
        <w:gridCol w:w="2268"/>
        <w:gridCol w:w="1559"/>
        <w:gridCol w:w="2712"/>
        <w:gridCol w:w="1257"/>
      </w:tblGrid>
      <w:tr>
        <w:trPr>
          <w:trHeight w:val="734" w:hRule="atLeast"/>
          <w:cantSplit w:val="true"/>
        </w:trPr>
        <w:tc>
          <w:tcPr>
            <w:tcW w:w="1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(принадлежности) имущества</w:t>
            </w:r>
          </w:p>
        </w:tc>
      </w:tr>
      <w:tr>
        <w:trPr>
          <w:trHeight w:val="223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84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76"/>
        <w:gridCol w:w="1416"/>
        <w:gridCol w:w="2465"/>
        <w:gridCol w:w="1670"/>
        <w:gridCol w:w="1241"/>
        <w:gridCol w:w="1619"/>
        <w:gridCol w:w="1587"/>
        <w:gridCol w:w="1646"/>
      </w:tblGrid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и среднего </w:t>
            </w:r>
            <w:bookmarkStart w:id="1" w:name="l62"/>
            <w:bookmarkEnd w:id="1"/>
            <w:r>
              <w:rPr>
                <w:sz w:val="20"/>
                <w:szCs w:val="20"/>
              </w:rPr>
              <w:t>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 (пользователь)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-основание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права, на </w:t>
            </w:r>
            <w:bookmarkStart w:id="2" w:name="l67"/>
            <w:bookmarkEnd w:id="2"/>
            <w:r>
              <w:rPr>
                <w:color w:val="000000"/>
                <w:sz w:val="20"/>
                <w:szCs w:val="20"/>
              </w:rPr>
              <w:t>котором правообладатель владеет </w:t>
            </w:r>
            <w:bookmarkStart w:id="3" w:name="l63"/>
            <w:bookmarkEnd w:id="3"/>
            <w:r>
              <w:rPr>
                <w:color w:val="000000"/>
                <w:sz w:val="20"/>
                <w:szCs w:val="20"/>
              </w:rPr>
              <w:t>имуществ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7014574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00198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701458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0017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701458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0017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701458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0017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701458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0017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268"/>
        <w:gridCol w:w="2895"/>
        <w:gridCol w:w="2958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одно из значений: в перечне (изменениях в перечень)</w:t>
            </w:r>
          </w:p>
        </w:tc>
        <w:tc>
          <w:tcPr>
            <w:tcW w:w="1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о-Посадский районный Совет депутатов Ивановской области третьего со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аврилово-Посадского муниципального район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аврилово-Посадского муниципального район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аврилово-Посадского муниципального район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аврилово-Посадского муниципального район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.08.20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1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Svetlana</cp:lastModifiedBy>
  <cp:lastPrinted>2021-08-19T15:06:00Z</cp:lastPrinted>
  <dcterms:modified xsi:type="dcterms:W3CDTF">2021-08-19T12:07:00Z</dcterms:modified>
  <cp:revision>202</cp:revision>
  <dc:subject/>
  <dc:title>РЕШЕНИЕ</dc:title>
</cp:coreProperties>
</file>