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68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вгуста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495391393"/>
      <w:r>
        <w:rPr>
          <w:b/>
          <w:sz w:val="28"/>
          <w:szCs w:val="28"/>
        </w:rPr>
        <w:t xml:space="preserve"> внесении изменений в решение Совета Гаврилово-Посадского муниципального района от 25.10.2017 № 163 </w:t>
      </w:r>
      <w:bookmarkStart w:id="1" w:name="_Hlk52268717"/>
      <w:r>
        <w:rPr>
          <w:b/>
          <w:sz w:val="28"/>
          <w:szCs w:val="28"/>
        </w:rPr>
        <w:t xml:space="preserve">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  <w:szCs w:val="28"/>
        </w:rPr>
        <w:t xml:space="preserve">области» </w:t>
      </w:r>
      <w:bookmarkEnd w:id="0"/>
      <w:bookmarkEnd w:id="1"/>
      <w:r>
        <w:rPr>
          <w:b/>
          <w:sz w:val="28"/>
          <w:szCs w:val="28"/>
        </w:rPr>
        <w:t>(в редакции от 28.08.2018 №194, от 23.07.2019 №245, от 27.09.2019 №259, от 09.10.2020 №09)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 «О развитии малого и среднего предпринимательства в Российской Федерации» (в действующей редакции), приказом Минэкономразвития России от 20.08.2020 № 548 «О внесении изменений в приказ Минэкономразвития Росс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Гаврилово-Посадского муниципального района от 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, от 27.09.2019 №259, от 09.10.2020 №0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3 к решению Совета Гаврилово-Посадского муниципального района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1 года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____________   №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25.10.2017  №163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3"/>
        <w:gridCol w:w="1275"/>
        <w:gridCol w:w="1560"/>
        <w:gridCol w:w="1701"/>
        <w:gridCol w:w="1559"/>
        <w:gridCol w:w="1417"/>
        <w:gridCol w:w="1335"/>
        <w:gridCol w:w="6"/>
        <w:gridCol w:w="149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в реестре имущества (уникальный номер объекта в реестре государственного или муниципальн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лемента уличной дорожной се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 (согласно почтового адреса объект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2268"/>
        <w:gridCol w:w="1559"/>
        <w:gridCol w:w="1417"/>
        <w:gridCol w:w="1276"/>
        <w:gridCol w:w="1418"/>
        <w:gridCol w:w="1275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части объекта недвижимости согласно сведениям Единого государственного када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характеристика объекта уче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кадастровый или условный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– для земельных участков, зданий (строений), помещений; протяженность, объем, площадь, глубина залегания согласно проектной документации – для зданий (строений), сооружений, строительство которых не завер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значение/проектируемое значение (для здание (строений), сооружений, строительство которых не заверш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для площади- кв.м.; для протяженности-м, для глубины залегания-м; для объема-куб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, к которой отнесен земельный участок, или объектом недвижимости является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734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надлежности) имущества</w:t>
            </w:r>
          </w:p>
        </w:tc>
      </w:tr>
      <w:tr>
        <w:trPr>
          <w:trHeight w:val="223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6"/>
        <w:gridCol w:w="968"/>
        <w:gridCol w:w="2532"/>
        <w:gridCol w:w="1670"/>
        <w:gridCol w:w="1459"/>
        <w:gridCol w:w="2094"/>
        <w:gridCol w:w="1672"/>
        <w:gridCol w:w="1834"/>
      </w:tblGrid>
      <w:tr>
        <w:trPr/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ъект малого и среднего </w:t>
            </w:r>
            <w:bookmarkStart w:id="2" w:name="l62"/>
            <w:bookmarkEnd w:id="2"/>
            <w:r>
              <w:rPr/>
              <w:t>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ендатор (пользователь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ы-основ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color w:val="000000"/>
              </w:rPr>
              <w:t>вид права, на </w:t>
            </w:r>
            <w:bookmarkStart w:id="3" w:name="l67"/>
            <w:bookmarkEnd w:id="3"/>
            <w:r>
              <w:rPr>
                <w:color w:val="000000"/>
              </w:rPr>
              <w:t>котором правообладатель владеет </w:t>
            </w:r>
            <w:bookmarkStart w:id="4" w:name="l63"/>
            <w:bookmarkEnd w:id="4"/>
            <w:r>
              <w:rPr>
                <w:color w:val="000000"/>
              </w:rPr>
              <w:t>имуще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  <w:gridCol w:w="2895"/>
        <w:gridCol w:w="295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8" w:leader="none"/>
        </w:tabs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21-08-19T15:02:00Z</cp:lastPrinted>
  <dcterms:modified xsi:type="dcterms:W3CDTF">2021-08-19T12:02:00Z</dcterms:modified>
  <cp:revision>172</cp:revision>
  <dc:subject/>
  <dc:title>РЕШЕНИЕ</dc:title>
</cp:coreProperties>
</file>