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508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нято __ авгус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земельного участк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выпиской из Единого государственного реестра недвижимости об основных характеристиках и зарегистрированных правах на объект недвижимости от 02.07.2021 (номер и дата государственной регистрации права: №37:03:010110:466-37/043/2021-1 от 02.07.2021), Совет Гаврилово-Посадского муниципального района,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земельный участок: кадастровый номер 37:03:010110:466, площадь, м²: 113+/-3,7, категория земель: земли населенных пунктов, виды разрешенного использования: для размещения производственных и административных зданий, сооружений промышленности, коммунального хозяйства, материально-технического, производственного снабжения, сбыта и заготовок, адрес: Российская Федерация, Ивановская область, Гаврилово-Посадское городское поселения, г. Гаврилов Посад, ул. 1-я Рабочая, 16,  кадастровой стоимостью 25507,49 (Двадцать пять тысяч пятьсот семь) рублей 49 копе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экономического развития Администрации Гаврилово-Посадского муниципального района Ивановской области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а, указанного в пункте 1 настоящего решения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3. Право собственности Гаврилово-Посадского муниципального района Ивановской области на </w:t>
      </w:r>
      <w:r>
        <w:rPr>
          <w:szCs w:val="28"/>
          <w:lang w:val="ru-RU"/>
        </w:rPr>
        <w:t>земельный участок</w:t>
      </w:r>
      <w:r>
        <w:rPr>
          <w:szCs w:val="28"/>
        </w:rPr>
        <w:t>, указа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Svetlana</cp:lastModifiedBy>
  <cp:lastPrinted>2021-08-19T15:05:00Z</cp:lastPrinted>
  <dcterms:modified xsi:type="dcterms:W3CDTF">2021-08-19T12:05:00Z</dcterms:modified>
  <cp:revision>167</cp:revision>
  <dc:subject/>
  <dc:title>РЕШЕНИЕ</dc:title>
</cp:coreProperties>
</file>