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 __________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82 Гражданского кодекса Российской Федерации,  руководствуясь 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вет Гаврилово-Посадского муниципального района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на безвозмездной основе имущество от акционерного общества  «Прядильно-ткацкая фабрика «Родник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Администрации Гаврилово-Посадского муниципального района  Иван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 от    акционерного  общества «Прядильно-ткацкая фабрика «Родники» по  договору пожертвования имущество,  указанное в пункте 1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и передачу имущества указанного в пункте 1 настоящего решения оформить актами приема-пере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существить действия по включению в реестр имущества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о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sz w:val="28"/>
          <w:szCs w:val="28"/>
        </w:rPr>
        <w:t>Настоящее решение является основанием возникновения права собственности Гаврилово-Посадского муниципального района Ивановской области на имущество, указанное в пункте 1 настоящего решения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Style18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       С.С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«___» _________ 2021 года</w:t>
      </w:r>
    </w:p>
    <w:p>
      <w:pPr>
        <w:pStyle w:val="Style18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 №_______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 собственность Гаврилово-Посадского муниципального района Ивановской области на безвозмездной основе имущество от АО «Прядильно-ткацкая фабрика «Родники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4820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рыл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. Гаврилово- Посадский, г. Гаврилов Посад, ул. Пионерская, д.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452,9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:03:010105:4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руб. остаточная стоимость: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9:00Z</dcterms:created>
  <dc:creator>Настя</dc:creator>
  <dc:description/>
  <cp:keywords/>
  <dc:language>en-US</dc:language>
  <cp:lastModifiedBy>Marina Karaseva</cp:lastModifiedBy>
  <cp:lastPrinted>2017-01-10T13:22:00Z</cp:lastPrinted>
  <dcterms:modified xsi:type="dcterms:W3CDTF">2021-07-15T06:10:00Z</dcterms:modified>
  <cp:revision>4</cp:revision>
  <dc:subject/>
  <dc:title>РЕШЕНИЕ</dc:title>
</cp:coreProperties>
</file>