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3779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9 г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(в редакции от </w:t>
      </w:r>
      <w:r>
        <w:rPr>
          <w:b/>
          <w:sz w:val="28"/>
          <w:szCs w:val="28"/>
          <w:lang w:eastAsia="ru-RU"/>
        </w:rPr>
        <w:t xml:space="preserve"> 01.02.2017 № 128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31.12.2008 № 180-ОЗ «О реестре должностей муниципальной службы в Ивановской области»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7</w:t>
        </w:r>
      </w:hyperlink>
      <w:r>
        <w:rPr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>1.Внести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(в редакции от 01.02.2017 №128) следующее изменение: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>1) приложение 2 «Реестр должностей муниципальной службы в Гаврилово-Посадском муниципальном районе Ивановской области»:</w:t>
      </w:r>
    </w:p>
    <w:p>
      <w:pPr>
        <w:pStyle w:val="Style15"/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ункте 2 «Перечень наименований должностей муниципальной службы в администрации Гаврилово-Посадского муниципального района»  подпункт  2.5. дополнить словами «специалист.»;</w:t>
      </w:r>
    </w:p>
    <w:p>
      <w:pPr>
        <w:pStyle w:val="Style15"/>
        <w:spacing w:lineRule="auto" w:line="276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>«3. Перечень наименований должностей муниципальной службы в контрольно-счетном органе  Гаврилово-Посадского муниципального района.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1. Ведущие должности: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Инспектор контрольно-счетного органа.»</w:t>
      </w:r>
    </w:p>
    <w:p>
      <w:pPr>
        <w:pStyle w:val="Style15"/>
        <w:spacing w:lineRule="auto" w:line="276"/>
        <w:ind w:firstLine="708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Style1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г. Гаврилов Посад</w:t>
      </w:r>
    </w:p>
    <w:p>
      <w:pPr>
        <w:pStyle w:val="Style15"/>
        <w:rPr>
          <w:sz w:val="22"/>
        </w:rPr>
      </w:pPr>
      <w:r>
        <w:rPr>
          <w:sz w:val="22"/>
        </w:rPr>
        <w:t>______________2021 года</w:t>
      </w:r>
    </w:p>
    <w:p>
      <w:pPr>
        <w:pStyle w:val="Style15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EE5B56D3038EEB175AF8BF37662993EB7BF2AC105A22C79EF269B7F9E1D3BpBNEH" TargetMode="External"/><Relationship Id="rId4" Type="http://schemas.openxmlformats.org/officeDocument/2006/relationships/hyperlink" Target="consultantplus://offline/ref=DA8EE5B56D3038EEB175AF8BF37662993EB7BF2ACD05A72C7FEF269B7F9E1D3BBE55D8C43A5C64243E4AB7p0N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Urist3</dc:creator>
  <dc:description/>
  <cp:keywords/>
  <dc:language>en-US</dc:language>
  <cp:lastModifiedBy>Urist3</cp:lastModifiedBy>
  <dcterms:modified xsi:type="dcterms:W3CDTF">2021-07-07T13:24:00Z</dcterms:modified>
  <cp:revision>4</cp:revision>
  <dc:subject/>
  <dc:title/>
</cp:coreProperties>
</file>