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3779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                                                                                                               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21 год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Гаврилово-Посадского муниципального района от  30.09.2011 № 84 «О Положении о контрольно-счетном органе Гаврилово-Посадского муниципального района» (в редакции от </w:t>
      </w:r>
      <w:r>
        <w:rPr>
          <w:b/>
          <w:bCs/>
          <w:sz w:val="28"/>
          <w:szCs w:val="28"/>
          <w:lang w:eastAsia="ru-RU"/>
        </w:rPr>
        <w:t xml:space="preserve">25.01.2012 </w:t>
      </w:r>
      <w:hyperlink r:id="rId3">
        <w:r>
          <w:rPr>
            <w:rStyle w:val="InternetLink"/>
            <w:b/>
            <w:bCs/>
            <w:sz w:val="28"/>
            <w:szCs w:val="28"/>
            <w:lang w:eastAsia="ru-RU"/>
          </w:rPr>
          <w:t>№ 114</w:t>
        </w:r>
      </w:hyperlink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т 27.11.2013 №190</w:t>
      </w:r>
      <w:hyperlink r:id="rId4">
        <w:r>
          <w:rPr>
            <w:rStyle w:val="InternetLink"/>
            <w:b/>
            <w:bCs/>
            <w:sz w:val="28"/>
            <w:szCs w:val="28"/>
            <w:lang w:eastAsia="ru-RU"/>
          </w:rPr>
          <w:t>)</w:t>
        </w:r>
      </w:hyperlink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 статьей  31 Устава Гаврилово-Посадского муниципального района, 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решение Совета Гаврилово-Посадского муниципального района от  30.09.2011 № 84 «О Положении о контрольно-счетном органе Гаврилово-Посадского муниципального района» (в редакции от 25.01.2012 № 114,  от 27.11.2013  №190) изменения согласно приложению.</w:t>
      </w:r>
    </w:p>
    <w:p>
      <w:pPr>
        <w:pStyle w:val="Style17"/>
        <w:ind w:firstLine="708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7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Style17"/>
        <w:rPr/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7"/>
        <w:rPr/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Style17"/>
        <w:rPr>
          <w:sz w:val="22"/>
        </w:rPr>
      </w:pPr>
      <w:r>
        <w:rPr>
          <w:sz w:val="22"/>
        </w:rPr>
        <w:t>г. Гаврилов Посад</w:t>
      </w:r>
    </w:p>
    <w:p>
      <w:pPr>
        <w:pStyle w:val="Style17"/>
        <w:rPr>
          <w:sz w:val="22"/>
        </w:rPr>
      </w:pPr>
      <w:r>
        <w:rPr>
          <w:sz w:val="22"/>
        </w:rPr>
        <w:t>______________2021 года</w:t>
      </w:r>
    </w:p>
    <w:p>
      <w:pPr>
        <w:pStyle w:val="Style17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ind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ИЗМЕНЕНИЯ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решение Совета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 30.09.2011 № 84 «О Положении о контрольно-счетном органе Гаврилово-Посадского муниципального район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(в редакции от 25.01.2012 № 114,  от 27.11.2013 №190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иложении к решению «Положение о контрольно-счетном органе 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статью 2 «Состав контрольно-счетного орга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Статья 2. Состав контрольно-счетного органа 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трольно-счетный орган состоит из председателя инспектора. Председатель и инспектор являются должностными лицами контрольно-счетного органа.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 w:val="28"/>
          <w:szCs w:val="28"/>
          <w:lang w:eastAsia="ru-RU"/>
        </w:rPr>
        <w:t>2)в статье 3 «Назначение на должность председателя контрольно-счетного органа»  пункт 2 после слов «Главой Гаврилово-Посадского муниципального района» дополнить словами «Председателем Совета Гаврилово-Посад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 w:val="28"/>
          <w:szCs w:val="28"/>
          <w:lang w:eastAsia="ru-RU"/>
        </w:rPr>
        <w:t>3)статью 5 «Аудитор контрольно-счетного органа» исключить;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статью 11 «Права, обязанности и ответственность должностных лиц контрольно-счетного органа» дополнить пунктом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5.12.2008  № 273-ФЗ «О противодействии коррупции», Федеральным </w:t>
      </w:r>
      <w:hyperlink r:id="rId6">
        <w:r>
          <w:rPr>
            <w:rStyle w:val="InternetLink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03.12.2012 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 w:val="28"/>
          <w:szCs w:val="28"/>
          <w:lang w:eastAsia="ru-RU"/>
        </w:rPr>
        <w:t>5)в статье 13 «Представления и предписания контрольно-счетного органа» часть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 w:val="28"/>
          <w:szCs w:val="28"/>
          <w:lang w:eastAsia="ru-RU"/>
        </w:rPr>
        <w:t xml:space="preserve">«8. </w:t>
      </w:r>
      <w:r>
        <w:rPr>
          <w:sz w:val="28"/>
          <w:szCs w:val="28"/>
          <w:lang w:eastAsia="ru-RU"/>
        </w:rPr>
        <w:t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290C0AEF1B68D1F5A78379310C8F6D083781A41DDA7EEF9C798A4F42FC766B77F27C4A03200FDECBA686195DEEAFFB5C04128D72047B88A14B9EeDq6I" TargetMode="External"/><Relationship Id="rId4" Type="http://schemas.openxmlformats.org/officeDocument/2006/relationships/hyperlink" Target="consultantplus://offline/ref=FC290C0AEF1B68D1F5A78379310C8F6D083781A41CD371ED9E798A4F42FC766B77F27C4A03200FDECBA6861A5DEEAFFB5C04128D72047B88A14B9EeDq6I" TargetMode="External"/><Relationship Id="rId5" Type="http://schemas.openxmlformats.org/officeDocument/2006/relationships/hyperlink" Target="consultantplus://offline/ref=E1096070B5472BA744738DD95D4769CD26068A1E274A0990263DC49BC8EF2B0D0A5A7709030E8CE19E720C862DsEH9O" TargetMode="External"/><Relationship Id="rId6" Type="http://schemas.openxmlformats.org/officeDocument/2006/relationships/hyperlink" Target="consultantplus://offline/ref=E1096070B5472BA744738DD95D4769CD260B8716234F0990263DC49BC8EF2B0D0A5A7709030E8CE19E720C862DsEH9O" TargetMode="External"/><Relationship Id="rId7" Type="http://schemas.openxmlformats.org/officeDocument/2006/relationships/hyperlink" Target="consultantplus://offline/ref=E1096070B5472BA744738DD95D4769CD26068A1E274B0990263DC49BC8EF2B0D0A5A7709030E8CE19E720C862DsEH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Urist3</dc:creator>
  <dc:description/>
  <cp:keywords/>
  <dc:language>en-US</dc:language>
  <cp:lastModifiedBy>Svetlana</cp:lastModifiedBy>
  <dcterms:modified xsi:type="dcterms:W3CDTF">2021-07-08T07:59:00Z</dcterms:modified>
  <cp:revision>6</cp:revision>
  <dc:subject/>
  <dc:title/>
</cp:coreProperties>
</file>