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-54673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_____________2021 год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смотрения кандидатур на должност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 контрольно-счетного орга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10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ссмотрения кандидатур на должность председателя контрольно-счетного органа Гаврилово-Посадского муниципального района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2021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кандидатур на должность председателя контрольно-счетного органа Гаврилово-Посадского муниципального район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о кандидатурах на должность председателя Контрольно-счетного органа направляются инициаторами внесения, указанными в статье 3 Положения о контрольно-счетном органе Гаврилово-Посадского муниципального района,  утвержденного решением Совета Гаврилово-Посадского муниципального района от 30.09.2011 № 84 «О Положении о контрольно-счетном органе Гаврилово-Посадского муниципального района»,  в Совет Гаврилово-Посадского муниципального района  (далее так же – Совет района) не позднее, чем за 1 месяц до окончания срока полномочий  с лицами, замещающими должность председателя. Уведомление кандидата на должность председателя Контрольно-счетного органа об инициативе внесения предложения обеспечивает субъект инициатив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 должность председателя Контрольно-счетного органа в десятидневный срок со дня направления предложения в Совет района  лично представляет ответственному сотруднику аппарата Совета района следующие документ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с просьбой о замещении должности председателя Контрольно-счетного орга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(стр. 2, 3, 5, 13, 14, 19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а об образован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страхового свидетельства обязательного пенсионного страх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свидетельства о постановке на учет физического лица в налоговом органе по месту жительства на территории Российской Федер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ю документов воинского учета – для граждан, пребывающих в запасе, и лиц, подлежащих призыву на военную служб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ринимаются при предъявлении подлинников и заверяются ответственным сотрудником аппарата Совета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ункте 2 документы в трехдневный срок направляются председателем  Совета района  в комиссию по бюджету и прогнозу социально-экономического развития и комиссию по законности, общественной безопасности и местному самоуправлению для предварительного рассмотр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, ответственные за предварительное рассмотрение кандидатур и представленных по ним документов, в десятидневный срок осуществляют проверку соответствия предлагаемых кандидатур и представленных документов требованиям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настоящему Положению и принимает одно из следующих реше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ндидатура соответствует требованиям Федерального закона и настоящего Положения о Контрольно-счетном органе Гаврилово-Посадского муниципального райо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ндидатура не соответствует требованиям Федерального закона и настоящего Положения о Контрольно-счетном органе Гаврилово-Посадского муниципального райо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нести рассмотрение на более поздний срок (но не более чем на 5 дней), в случае, если имеются недостатки по качеству и (или) полноте представленных документов и материал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Если кандидатура и представленные по ней документы соответствуют настоящему Положению, комиссиями, ответственными за предварительное рассмотрение, принимается решение о включении кандидатуры в список для голосования при рассмотрении вопроса о назначении на должность председателя Контрольно-счетного органа. Предварительное рассмотрение кандидатур может быть организовано на совместном заседании профильных комисс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ы, включенные в список для голосования к назначению на должность председателя Контрольно-счетного органа, уведомляются о датах и времени предварительного рассмотрения в комиссиях и дате и времени рассмотрения вопроса о назначении на должность не позднее, чем за 3 рабочих д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46:00Z</dcterms:created>
  <dc:creator>Администратор</dc:creator>
  <dc:description/>
  <cp:keywords/>
  <dc:language>en-US</dc:language>
  <cp:lastModifiedBy>Svetlana</cp:lastModifiedBy>
  <dcterms:modified xsi:type="dcterms:W3CDTF">2021-07-08T08:02:00Z</dcterms:modified>
  <cp:revision>4</cp:revision>
  <dc:subject/>
  <dc:title/>
</cp:coreProperties>
</file>