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июня 2021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 по 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  местного  значения Гаврилово-Поса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органам  местного самоуправления  поселений, расположенных на территории Гаврилово-Посадского муниципального района   в 2021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ередать органам местного самоуправления Гаврилово- Посадского городского поселения, Петровского городского поселения, Новоселковского  сельского поселения, Осановецкого сельского поселения, Шекшовского сельского поселения полномочия по решению части вопроса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1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Гаврилово-Посадского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ередаваемое полномочие включает принятие органами местного самоуправления поселений муниципальных правовых актов по вопросам переданного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7.2021 по 31.12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ередаваемого полномочия  направляются из бюджета Гаврилово-Посадского муниципального района в бюджеты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ого полномочия по решению вопросов местного значения  находятся в муниципальной собственности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ить настоящее решение в представительные органы поселений, расположенных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 2021 года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5:00Z</dcterms:created>
  <dc:creator>user</dc:creator>
  <dc:description/>
  <cp:keywords/>
  <dc:language>en-US</dc:language>
  <cp:lastModifiedBy>Mariya</cp:lastModifiedBy>
  <cp:lastPrinted>2021-06-23T13:10:00Z</cp:lastPrinted>
  <dcterms:modified xsi:type="dcterms:W3CDTF">2021-06-29T05:46:00Z</dcterms:modified>
  <cp:revision>8</cp:revision>
  <dc:subject/>
  <dc:title/>
</cp:coreProperties>
</file>