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 __ июня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4127364"/>
      <w:bookmarkEnd w:id="0"/>
      <w:r>
        <w:rPr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 -   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_Hlk74127364"/>
      <w:bookmarkStart w:id="2" w:name="_Hlk74127364"/>
      <w:bookmarkEnd w:id="2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частью 4 статьи 15, пунктом 5 части 1 статьи 50  Федерального закона от 06.10.2003 № 131-ФЗ «Об общих принципах организации местного самоуправления в Российской Федерации» (в действующей редакции), решением Совета Гаврилово-Посадского муниципального района от 28.07.2020 №301 «О передаче осуществления части полномочий по решению вопросов местного значения Гаврилово-Посадского муниципального района органами местного самоуправления Гаврилово-Посадского городского поселения», решением Совета Гаврилово-Посадского городского поселения Гаврилово-Посадского муниципального района от 24.08.2020 №199 «О принятии органами местного самоуправления Гаврилово-Посадского городского поселения осуществления части полномочий по решению вопроса местного значения Гаврилово-Посадского муниципального района», соглашением № 5/2020 о передаче полномочий от 24.08.2020, в целях организации водоснабжения и водоотведения населения в пределах полномочий, установленных законодательством Российской Федерации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11.06.2021 №32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 - 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муниципальной казны Гаврилово-Посадского муниципального района и включить в муниципальную казну Гаврилово-Посадского городского поселения имущество, указанное в пункте 1 настоящего реш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__________ 2021 года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rFonts w:eastAsia="Lucida Sans Unicode"/>
          <w:kern w:val="2"/>
          <w:lang w:eastAsia="zh-CN" w:bidi="hi-IN"/>
        </w:rPr>
        <w:t>№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___.2021  № 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677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л. Ивановск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о- Посадский р-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екшо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Сооружение водозаборн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4400 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:03:000000:527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: 324226,00 руб.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таточная стоимость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руб.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Svetlana</cp:lastModifiedBy>
  <cp:lastPrinted>2020-03-30T08:26:00Z</cp:lastPrinted>
  <dcterms:modified xsi:type="dcterms:W3CDTF">2021-06-09T12:23:00Z</dcterms:modified>
  <cp:revision>193</cp:revision>
  <dc:subject/>
  <dc:title>РЕШЕНИЕ</dc:title>
</cp:coreProperties>
</file>