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3492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__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имущест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4, 51  Федерального закона от 06.10.2003 №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-Посадского муниципального района (в действующей редакции), ходатайством СПК «Заря» от 18.05.2021 №49, выпиской из Единого государственного реестра недвижимости об основных характеристиках и зарегистрированных правах на объект недвижимости от 14.05.2021 (номер и дата государственной регистрации права: №37:03:000000:527-37/043/2021-1 от 14.05.2021) и учитывая выписку из решения правления СПК «Заря» Гаврилово-Посадского муниципального района Ивановской области протокола №4 от 05.07.2019 г.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Гаврилово-Посадского муниципального района Ивановской области имущество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:</w:t>
      </w:r>
    </w:p>
    <w:p>
      <w:pPr>
        <w:pStyle w:val="Normal"/>
        <w:widowControl w:val="false"/>
        <w:spacing w:lineRule="auto" w:line="276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существить действия по включению в реестр имущества, находящегося в муниципальной собственности Гаврилово-Посадского муниципального района (муниципальная казна Гаврилово-Посадского муниципального района) имущества, указанного в пункте 1 настоящего решения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г. Гаврилов Посад</w:t>
      </w:r>
    </w:p>
    <w:p>
      <w:pPr>
        <w:pStyle w:val="Normal"/>
        <w:jc w:val="both"/>
        <w:rPr/>
      </w:pPr>
      <w:r>
        <w:rPr/>
        <w:t>____________ 202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инимаемого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10"/>
        <w:gridCol w:w="4677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вод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л. Иванов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о- Посадский р-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екшо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Сооружение водозаборн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4400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:03:000000:527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: 324226,00 руб.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таточная стоимость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Svetlana</cp:lastModifiedBy>
  <cp:lastPrinted>2021-02-02T11:05:00Z</cp:lastPrinted>
  <dcterms:modified xsi:type="dcterms:W3CDTF">2021-05-24T10:29:00Z</dcterms:modified>
  <cp:revision>203</cp:revision>
  <dc:subject/>
  <dc:title>РЕШЕНИЕ</dc:title>
</cp:coreProperties>
</file>