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апрел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rFonts w:eastAsia="Times New Roman"/>
          <w:szCs w:val="28"/>
          <w:lang w:val="ru-RU" w:eastAsia="ru-RU"/>
        </w:rPr>
        <w:t>О продаже Крутикову В.Н. 1/2 доли в праве общей долевой</w:t>
      </w:r>
    </w:p>
    <w:p>
      <w:pPr>
        <w:pStyle w:val="Heading6"/>
        <w:jc w:val="center"/>
        <w:rPr/>
      </w:pPr>
      <w:r>
        <w:rPr>
          <w:rFonts w:eastAsia="Times New Roman"/>
          <w:szCs w:val="28"/>
          <w:lang w:val="ru-RU" w:eastAsia="ru-RU"/>
        </w:rPr>
        <w:t>собственности на жилой дом, расположенный по адресу:</w:t>
      </w:r>
    </w:p>
    <w:p>
      <w:pPr>
        <w:pStyle w:val="Heading6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Ивановская область, р-н. Гаврилово-Посадский,</w:t>
      </w:r>
    </w:p>
    <w:p>
      <w:pPr>
        <w:pStyle w:val="Heading6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г. Гаврилов Посад, пер. Набережный 2-й, д.6</w:t>
      </w:r>
    </w:p>
    <w:p>
      <w:pPr>
        <w:pStyle w:val="Normal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атей 209, 215, 250 Гражданского кодекса Российской Федерации, принимая во внимание заявление Крутикова В.Н. от 18.03.2021, руководствуясь Уставом Гаврилово-Посадского муниципального района, решением Совета Гаврилово-Посадского муниципального района от 25.10.2017 №165 (в редакции от 27.10.2020 №15) 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ть 1/2 доли в праве общей долевой собственности </w:t>
      </w:r>
      <w:r>
        <w:rPr>
          <w:color w:val="000000"/>
          <w:sz w:val="28"/>
          <w:szCs w:val="28"/>
        </w:rPr>
        <w:t>на жилой дом (кадастровый номер: 37:03:010105:323, назначение: жилое, количество этажей, в том числе подземных этажей: 1, в том числе подземных 0, площадь, м²: 35,3, адрес: Ивановская область, р-н. Гаврилово-Посадский, г. Гаврилов Посад, пер. Набережный 2-й, д.6),</w:t>
      </w:r>
      <w:r>
        <w:rPr>
          <w:sz w:val="28"/>
          <w:szCs w:val="28"/>
        </w:rPr>
        <w:t xml:space="preserve"> находящиеся в собственности Гаврилово-Посадского муниципального района за 50000 (пятьдесят тысяч) рублей согласно Отчету № 42 об определении рыночной стоимости ½ доли в праве общей долевой собственности на жилой дом общей площадью 35,3 кв.м, по адресу: Ивановская область, р-н. Гаврилово-Посадский, г. Гаврилов Посад, пер. Набережный 2-й, д.6 (дата составления отчета от 08.04.2021г.), выполненному Обществом с ограниченной ответственностью «Информационно – консультационная фирма «Вес», Крутикову Владимиру Николаевичу, которому принадлежит 1/2 доли в праве общей долевой собственности на вышеуказанный жилой дом (номер и дата государственной регистрации права: 37:03:010105:323-37/043/2020-4 от 18.09.2020)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аврилово-Посадского муниципального района осуществить от имени муниципального образования «Гаврилово-Посадский муниципальный район Ивановской области» необходимые юридически значимые действия по реализации положений пункта 1 настоящего решения, в том числе заключить с покупателем Крутиковым Владимиром Николаевичем договор купли-продажи с возложением на покупателя всех расходов по данному договору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апре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0-03-30T08:26:00Z</cp:lastPrinted>
  <dcterms:modified xsi:type="dcterms:W3CDTF">2021-04-22T07:22:00Z</dcterms:modified>
  <cp:revision>195</cp:revision>
  <dc:subject/>
  <dc:title>РЕШЕНИЕ</dc:title>
</cp:coreProperties>
</file>