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апреля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аврилово-Посадского районного Совета депутатов от 02.03.2009 № 207 «О порядке определения размера части прибыли муниципальных унитарных предприятий Гаврилово-Посадского муниципального района, остающейся после уплаты налогов и иных обязательных платежей, перечисляемой в бюджет Гаврилово-Посадского муниципального района»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5.02.2010 №248, от 30.03.2016 №78, от 29.01.2019 №223)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rPr>
          <w:b/>
          <w:b/>
        </w:rPr>
      </w:pPr>
      <w:r>
        <w:rPr>
          <w:b/>
        </w:rPr>
      </w:r>
    </w:p>
    <w:p>
      <w:pPr>
        <w:pStyle w:val="Normal"/>
        <w:ind w:right="161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о статьей 62 Бюджетного кодекса Российской Федерации, Уставом Гаврилово-Посадского муниципального района, </w:t>
      </w:r>
      <w:r>
        <w:rPr>
          <w:rFonts w:eastAsia="Arial Unicode MS"/>
          <w:sz w:val="28"/>
        </w:rPr>
        <w:t xml:space="preserve">Совет Гаврилово-Посадского муниципального района </w:t>
      </w:r>
      <w:r>
        <w:rPr>
          <w:rFonts w:eastAsia="Arial Unicode MS"/>
          <w:b/>
          <w:bCs/>
          <w:sz w:val="28"/>
        </w:rPr>
        <w:t>реши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Гаврилово-Посадского районного Совета депутатов от 02.03.2009 № 207 «О порядке определения размера части прибыли муниципальных унитарных предприятий Гаврилово-Посадского муниципального района, остающейся после уплаты налогов и иных обязательных платежей, перечисляемой в бюджет Гаврилово-Посадского муниципального района» (в редакции от 25.02.2010 №248, от 30.03.2016 №78, от 29.01.2019 №22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полнить пунктом 7.1. - 7.2. в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Частичное или полное освобождение предприятий от обязанности, установленной в пункте 1 настоящего решения, осуществляется решением Совета Гаврилово-Посадского муниципального района по ходатайству Главы Гаврилово-Посадского муниципального района на основании обоснованного обращения руководителя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отдельных случаях процент отчисления от прибыли может быть снижен соответствующим решением Совета Гаврилово-Посадского муниципального райо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 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 апрел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№ </w:t>
      </w:r>
      <w:r>
        <w:rPr/>
        <w:t>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6:00Z</dcterms:created>
  <dc:creator>Настя</dc:creator>
  <dc:description/>
  <cp:keywords/>
  <dc:language>en-US</dc:language>
  <cp:lastModifiedBy>Svetlana</cp:lastModifiedBy>
  <cp:lastPrinted>2009-03-12T09:08:00Z</cp:lastPrinted>
  <dcterms:modified xsi:type="dcterms:W3CDTF">2021-04-16T05:09:00Z</dcterms:modified>
  <cp:revision>43</cp:revision>
  <dc:subject/>
  <dc:title>РЕШЕНИЕ</dc:title>
</cp:coreProperties>
</file>