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___ марта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09.10.2020 №03 «О комиссиях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овета  Гаврилово-Посад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 Уставом   Гаврилово-Посадского муниципального района, 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Внести изменения в п.2 решения Совета Гаврилово-Посадского муниципального района от 09.10.2020 №03 «О комиссиях   Совета  Гаврилово-Посадского муниципального района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 Настоящее решение вступает в силу с момента  подпис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9 марта  2022 года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6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.03. 2022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омиссий Совета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прогнозу социально-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Наталья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яров Вагиф Амирастан огл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йнудинов  Шамиль Гаджи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ичев Сергей Виктор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>
          <w:trHeight w:val="6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законности,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местному самоу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арпова Светлана Юр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Андрей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 Сергей Алексе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Надежд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аталия Анатол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нтьев Григорий Арнольд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 Никита Михайл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фырина Екатерина Вячеславов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1:00Z</dcterms:created>
  <dc:creator>Чебнева Ирина Валентиновна</dc:creator>
  <dc:description/>
  <cp:keywords/>
  <dc:language>en-US</dc:language>
  <cp:lastModifiedBy>Светлана</cp:lastModifiedBy>
  <cp:lastPrinted>2020-10-07T15:27:00Z</cp:lastPrinted>
  <dcterms:modified xsi:type="dcterms:W3CDTF">2022-03-25T05:19:00Z</dcterms:modified>
  <cp:revision>10</cp:revision>
  <dc:subject/>
  <dc:title/>
</cp:coreProperties>
</file>