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_ марта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аврилово-Посадского муниципального района от 09.10.2020 №01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состава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шестого созыв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 Уставом   Гаврилово-Посадского муниципального района,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Внести в решение Совета Гаврилово-Посадского муниципального района от 09.10.2020 №01 «Об утверждении состава Совета Гаврилово-Посадского муниципального района шестого созыва» изменения согласно прилож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 марта 2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.03.2022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05"/>
        <w:gridCol w:w="41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, делегировавший депута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яров Вагиф Амирастан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етр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ырин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чев Серг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динов  Шамиль Гадж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ерге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тьев Григорий Арноль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ндр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9:00Z</dcterms:created>
  <dc:creator>Чебнева Ирина Валентиновна</dc:creator>
  <dc:description/>
  <cp:keywords/>
  <dc:language>en-US</dc:language>
  <cp:lastModifiedBy>Светлана</cp:lastModifiedBy>
  <cp:lastPrinted>2022-03-21T13:06:00Z</cp:lastPrinted>
  <dcterms:modified xsi:type="dcterms:W3CDTF">2022-03-25T06:45:00Z</dcterms:modified>
  <cp:revision>14</cp:revision>
  <dc:subject/>
  <dc:title/>
</cp:coreProperties>
</file>