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071" w:leader="none"/>
        </w:tabs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206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ab/>
        <w:tab/>
        <w:t xml:space="preserve">Проект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 февраля 2022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изменений и дополнений в  Уста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 соответствии с 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1.Утвердить проект изменений и дополнений в Устав Гаврилово-Посадского муниципального района согласно приложению 1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             14.03.2022 в 16.30 в здании администрации Гаврилово-Посадского муниципального района (г.Гаврилов Посад, ул.Р.Люксембург д.3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3.Утвердить порядок  учё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4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» _____2022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__________  №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И ДОПОЛНЕНИЙ В УСТА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1.</w:t>
      </w:r>
      <w:r>
        <w:rPr>
          <w:b/>
          <w:szCs w:val="28"/>
          <w:lang w:eastAsia="ru-RU"/>
        </w:rPr>
        <w:t xml:space="preserve"> В статье 2. «Наименование и правовой статус Гаврилово-Посадского муниципального района»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асть первую дополнить словами «Ивановской области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/>
          <w:szCs w:val="28"/>
          <w:lang w:eastAsia="ru-RU"/>
        </w:rPr>
        <w:t>2.</w:t>
      </w:r>
      <w:r>
        <w:rPr>
          <w:b/>
        </w:rPr>
        <w:t xml:space="preserve"> В </w:t>
      </w:r>
      <w:r>
        <w:rPr>
          <w:b/>
          <w:szCs w:val="28"/>
          <w:lang w:eastAsia="ru-RU"/>
        </w:rPr>
        <w:t>статье  5. «Вопросы местного значения Гаврилово-Посадского муниципального района»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части 1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-дополнить  пунктом 8.1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8.1) обеспечение первичных мер пожарной безопасности в границах муниципального района за границами городских и сельских населенных пунктов;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-дополнить пунктом  9.1.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«9.1.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ункт 26  изложить в следующей 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«26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ункт 35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«35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ункт 38 изложить в следующей редакци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 xml:space="preserve">«38) организация в соответствии с федеральным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выполнения комплексных кадастровых работ и утверждение карты-плана территории»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Статью 24 «Депутат Совета Гаврилово-Посадского муниципального района» дополнить частью 2.1. 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«2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в количестве  двух рабочих дней в месяц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b/>
          <w:szCs w:val="28"/>
          <w:lang w:eastAsia="ru-RU"/>
        </w:rPr>
        <w:t xml:space="preserve">4.В статье 31 </w:t>
      </w:r>
      <w:r>
        <w:rPr>
          <w:b/>
          <w:bCs/>
          <w:szCs w:val="28"/>
          <w:lang w:eastAsia="ru-RU"/>
        </w:rPr>
        <w:t>«Контрольно-счетный орган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1) часть 4 изложить  в редакции: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«4. </w:t>
      </w:r>
      <w:r>
        <w:rPr>
          <w:szCs w:val="28"/>
          <w:lang w:eastAsia="ru-RU"/>
        </w:rPr>
        <w:t>Контрольно-счетный орган Гаврилово-Посадского муниципального района обладает правами юридического лица.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2)   в части 7 слова «и аудитор контрольно-счетного органа» исключит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3) в части 8 слова «и аудиторов контрольно-счетного органа» исключить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4) часть 10 исключит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5) в части 11 слова «и аудиторов контрольно-счетного органа»  исключи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>от  _______________   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став 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7A88161C9C4FF063A1C164051D6D89C168DA27CDAD942B72EF6035B2A5D860F6E4A9DB34AA9691BB1C192980063DRA65H" TargetMode="External"/><Relationship Id="rId4" Type="http://schemas.openxmlformats.org/officeDocument/2006/relationships/hyperlink" Target="consultantplus://offline/ref=32C330792032B2B7ED79D0A12EC390DF79C9DE5BA0C37523C7FD9F4B5C5BBBFE4980769884B9C3AAC286116F3C2C94A9E7637D1705Z23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Чебнева Ирина Валентиновна</dc:creator>
  <dc:description/>
  <cp:keywords/>
  <dc:language>en-US</dc:language>
  <cp:lastModifiedBy>Светлана</cp:lastModifiedBy>
  <cp:lastPrinted>2022-02-21T16:20:00Z</cp:lastPrinted>
  <dcterms:modified xsi:type="dcterms:W3CDTF">2022-02-21T13:20:00Z</dcterms:modified>
  <cp:revision>7</cp:revision>
  <dc:subject/>
  <dc:title/>
</cp:coreProperties>
</file>