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__нояб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Гаврилово-Посадского муниципального района от 25.01.2012 № 1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авилах использования водных объектов общего пользования, расположенных на территории Гаврилово-Посадского муниципального района, для личных бытовых нужд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от 29.01.2019 № 224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тест  Ивановской межрайонной природоохранной прокуратуры и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 xml:space="preserve">1. Внести в решение Совета Гаврилово-Посадского муниципального района от 25.01.2012 № 111 «О правилах использования водных объектов общего пользования, расположенных на территории Гаврилово-Посадского муниципального района, для личных бытовых нужд»                      (в редакции от 29.01.2019 № 224) следующие изменения: 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иложении к решению </w:t>
      </w:r>
      <w:r>
        <w:rPr>
          <w:color w:val="000000"/>
          <w:sz w:val="28"/>
          <w:szCs w:val="28"/>
        </w:rPr>
        <w:t>"П</w:t>
      </w:r>
      <w:r>
        <w:rPr>
          <w:sz w:val="28"/>
          <w:szCs w:val="28"/>
        </w:rPr>
        <w:t>равила использования водных объектов общего пользования, расположенных на территории Гаврилово-Посадского муниципального района, для личных бытовых нужд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 пунктах 1.6, 2.3 слова «и спортивного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4 дополнить абзацем 2 следующего содерж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спользование водных объектов общего пользования для охоты осуществляется в соответствии с водным законодательством, законодательством в области охоты и сохранения охотничьих ресурсов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- пункт 2.6 дополнить абзацем 2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Собственники водных объектов, водопользователи, граждане при использовании водных объектов, обязаны информировать уполномоченные исполнительные органы государственной власти                      и органы местного самоуправления  об авариях и иных чрезвычайных ситуациях на водных объектах, расположенных на территории Гаврилово-Посадского муниципального района, по телефону 112, и тел. 8(49355)2-02-67.»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абзац 7 пункта 2.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-мойка автотранспортных средств и другой техники в водных объектах общего пользования и в пределах водоохранных зон»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ополнить пунктом 2.7.1 следующего содержа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«2.7.1.   В</w:t>
      </w:r>
      <w:r>
        <w:rPr>
          <w:sz w:val="28"/>
          <w:szCs w:val="28"/>
        </w:rPr>
        <w:t xml:space="preserve"> границах водоохранных зон запрещаютс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использование сточных вод в целях повышения почвенного плодород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осуществление авиационных мер по борьбе с вредными организмам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                        и стоянки на дорогах и в специально оборудованных местах, имеющих твердое покрыти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                 и ремонта транспортных средств, осуществление мойки транспортных средств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) сброс сточных, в том числе дренажных, вод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 xml:space="preserve">разведка и добыча общераспространенных полезных ископаемых                   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статьей 19.1</w:t>
        </w:r>
      </w:hyperlink>
      <w:r>
        <w:rPr>
          <w:rFonts w:eastAsia="Calibri"/>
          <w:color w:val="000000"/>
          <w:sz w:val="28"/>
          <w:szCs w:val="28"/>
        </w:rPr>
        <w:t xml:space="preserve"> Зако</w:t>
      </w:r>
      <w:r>
        <w:rPr>
          <w:rFonts w:eastAsia="Calibri"/>
          <w:sz w:val="28"/>
          <w:szCs w:val="28"/>
        </w:rPr>
        <w:t>на Российской Федерации от 21 февраля 1992 года               № 2395-1 "О недрах"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олнить пунктом 2.9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Водопользование может быть приостановлено или ограничено                    в случае: угрозы причинения вреда жизни или здоровью человека; возникновения радиационной аварии или иных чрезвычайных ситуаций природного или техногенного характера; причинения вреда окружающей среде, объектам культурного наследия; установления охранных зон гидроэнергетических объектов; в иных предусмотренных федеральными законами случаях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, администрацией Гаврилово-Посадского муниципального района в пределах компетенции в соответствии                        с федеральными законами. </w:t>
      </w:r>
      <w:r>
        <w:rPr>
          <w:rFonts w:eastAsia="Calibri"/>
          <w:sz w:val="28"/>
          <w:szCs w:val="28"/>
        </w:rPr>
        <w:t>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администрации Гаврилово-Посадского  муниципального района или решением суда.»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                          на официальном сайте Гаврилово-Посад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ноября 2022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402393278CA4D07EAD2502CF7AD0C591793F3088968E363269DA208C2C778D43554C6CCF3F2A376207190FE5C010B061939A55y7IEG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7:00Z</dcterms:created>
  <dc:creator>user</dc:creator>
  <dc:description/>
  <cp:keywords/>
  <dc:language>en-US</dc:language>
  <cp:lastModifiedBy>Светлана</cp:lastModifiedBy>
  <cp:lastPrinted>2022-11-28T15:18:00Z</cp:lastPrinted>
  <dcterms:modified xsi:type="dcterms:W3CDTF">2022-11-28T12:18:00Z</dcterms:modified>
  <cp:revision>4</cp:revision>
  <dc:subject/>
  <dc:title/>
</cp:coreProperties>
</file>