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930</wp:posOffset>
            </wp:positionH>
            <wp:positionV relativeFrom="paragraph">
              <wp:posOffset>508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нято __октября 2022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в муниципальную собственность Гаврилово-Посадского муниципального района Ивановской области земельного участка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от 27.02.2013 №161  «О Положении о порядке управления имуществом, находящимся в муниципальной собственности Гаврилово - Посадского муниципального района (в действующей редакции), выпиской из Единого государственного реестра недвижимости об основных характеристиках и зарегистрированных правах на объект недвижимости от 21.10.2022 (номер и дата государственной регистрации права: №37:03:011003:831-37/043/2022-2 от 20.10.2022),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Гаврилово-Посадского муниципального района Ивановской области земельный участок: кадастровый номер 37:03:011003:831, площадь, м²: 2163+/-16, категория земель: земли населенных пунктов, виды разрешенного использования: склад, адрес: Российская Федерация, Ивановская область, Гаврилово-Посадский муниципальный район, Новоселковское сельское поселение, с. Новоселка, ул. Центральная, 27,  кадастровой стоимостью 293086,5 (Двести девяносто три тысячи восемьдесят шесть) рублей 50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 Администрации Гаврилово-Посадского муниципального района Ивановской области </w:t>
      </w:r>
      <w:r>
        <w:rPr>
          <w:sz w:val="28"/>
        </w:rPr>
        <w:t>осуществить действия по включению в реестр имущества, находящегося в муниципальной собственности Гаврилово-Посадского муниципального района (муниципальная казна Гаврилово-Посадского муниципального района) имущества, указанного в пункте 1 настоящего реш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. Право собственности Гаврилово-Посадского муниципального района Ивановской области на </w:t>
      </w:r>
      <w:r>
        <w:rPr>
          <w:szCs w:val="28"/>
          <w:lang w:val="ru-RU"/>
        </w:rPr>
        <w:t>земельный участок</w:t>
      </w:r>
      <w:r>
        <w:rPr>
          <w:szCs w:val="28"/>
        </w:rPr>
        <w:t>, указа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в пункте 1 настоящего решения, возникает с даты государственной регистрации прав.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В.Ю.Лаптев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 С.С. Сухов</w:t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______2022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7-01-10T13:22:00Z</cp:lastPrinted>
  <dcterms:modified xsi:type="dcterms:W3CDTF">2022-10-24T12:23:00Z</dcterms:modified>
  <cp:revision>169</cp:revision>
  <dc:subject/>
  <dc:title>РЕШЕНИЕ</dc:title>
</cp:coreProperties>
</file>