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_октября 2022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бюджета Гаврилово-Посадского муниципального района на 2023 год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4 и 2025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23 год и на плановый период  2024 и 2025 годов» 23 ноября 2022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23 год и на плановый период  2024 и 2025 годов» можно ознакомиться в Совете Гаврилово-Посадского муниципального района (г. Гаврилов Посад, ул. Розы Люксембург, д.3, каб.22) с 15 ноября 2022 года в рабочие дни с 9-00 до 16-00 часов и на официальном сайте администрации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–Проекты реш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муниципального района «О бюджете Гаврилово-Посадского муниципального района на 2023 год и на плановый период  2024 и 2025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7:00Z</dcterms:created>
  <dc:creator>Балко</dc:creator>
  <dc:description/>
  <cp:keywords/>
  <dc:language>en-US</dc:language>
  <cp:lastModifiedBy>Светлана</cp:lastModifiedBy>
  <cp:lastPrinted>2022-10-21T14:22:00Z</cp:lastPrinted>
  <dcterms:modified xsi:type="dcterms:W3CDTF">2022-10-21T12:44:00Z</dcterms:modified>
  <cp:revision>8</cp:revision>
  <dc:subject/>
  <dc:title/>
</cp:coreProperties>
</file>