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 октября 2022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3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4 и 2025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23 год по общему объему доходов в сумме 324896819,60 рублей, в том числе по налоговым доходам в сумме  653782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еналоговым доходам в сумме 4366940,4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55151669,11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дотации на выравнивание бюджетной обеспеченности и поддержку мер по обеспечению сбалансированности бюджетов определены на уровне сумм, утвержденных решением о бюджете на  2022 год и по общему объему расходов в сумме 323496819,6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рофицит бюджета в сумме 1400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4 год по общему объему доходов в сумме 270808469,73 рублей, в том числе по налоговым доходам в сумме 65 778 21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4517440,49 рублей, безвозмездным поступлениям в сумме 200512819,24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9408469,73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бюджета в сумме 1400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25 год по общему объему доходов в сумме 256994292,14 рублей, в том числе по налоговым доходам в сумме 657782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4618800,59 рублей, безвозмездным поступлениям  в сумме 186597281,55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55594292,14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бюджета в сумме 1400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Балко</dc:creator>
  <dc:description/>
  <cp:keywords/>
  <dc:language>en-US</dc:language>
  <cp:lastModifiedBy>Светлана</cp:lastModifiedBy>
  <cp:lastPrinted>2022-10-24T13:56:00Z</cp:lastPrinted>
  <dcterms:modified xsi:type="dcterms:W3CDTF">2022-10-24T11:06:00Z</dcterms:modified>
  <cp:revision>17</cp:revision>
  <dc:subject/>
  <dc:title/>
</cp:coreProperties>
</file>