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________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 в решение Совета Гаврилово-Посадского муниципального района от 27.11.2013 № 18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уличной торговли на территории Гаврилово-Посадского муниципального района» (в редакции от 27.04.2021 №4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5 Федерального закона от 06.10.2003 №131-ФЗ «Об общих принципах организации местного самоуправления в Российской Федерации», руководствуясь Уставом Гаврилово-Посадского муниципального района, в целях приведения муниципальных нормативных актов в соответствие с действующим законодательством, 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7.11.2013 № 188 «Об организации уличной торговли на территории Гаврилово-Посад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27.04.2021 №49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1 «Правила организации и эксплуатации нестационарных объектов уличной торговли на территории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</w:t>
      </w:r>
      <w:r>
        <w:rPr>
          <w:rFonts w:eastAsia="Calibri"/>
          <w:sz w:val="28"/>
          <w:szCs w:val="28"/>
        </w:rPr>
        <w:t xml:space="preserve">3.19.2. вместо слов: «…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читать «…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2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CC3747D163BCED46AC61DD88619FE29F1D157B8471D8A8DEAC8634B97E2AACD8E389061BED65E7D952A5EF39l0v2F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6:00Z</dcterms:created>
  <dc:creator>user</dc:creator>
  <dc:description/>
  <cp:keywords/>
  <dc:language>en-US</dc:language>
  <cp:lastModifiedBy>Светлана</cp:lastModifiedBy>
  <cp:lastPrinted>2022-09-27T09:17:00Z</cp:lastPrinted>
  <dcterms:modified xsi:type="dcterms:W3CDTF">2022-09-27T06:21:00Z</dcterms:modified>
  <cp:revision>5</cp:revision>
  <dc:subject/>
  <dc:title/>
</cp:coreProperties>
</file>