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</w:t>
      </w:r>
      <w:r>
        <w:rPr>
          <w:szCs w:val="28"/>
        </w:rPr>
        <w:t xml:space="preserve">ПРОЕКТ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АВРИЛОВО-ПОСАД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27 сентября 202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>О внесении изменений в решение Совета Гаврилово-Посадского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>муниципального района от 30.11.2021 № 87 «О бюджете  Гаврилово-Посадского муниципального района на  2022 год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и на плановый период 2023 и 2024 годов» 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(в редакции от 22.02.2022 № 103, от 24.04.2022 № 111, 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>от 31.05.2022 № 119, 26.07.2022 № 127)</w:t>
      </w:r>
    </w:p>
    <w:p>
      <w:pPr>
        <w:pStyle w:val="Style14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  <w:t>р е ш и л:</w:t>
      </w:r>
    </w:p>
    <w:p>
      <w:pPr>
        <w:pStyle w:val="Heading7"/>
        <w:ind w:left="0" w:right="0" w:firstLine="426"/>
        <w:jc w:val="both"/>
        <w:rPr/>
      </w:pPr>
      <w:r>
        <w:rPr>
          <w:b w:val="false"/>
          <w:bCs/>
          <w:color w:val="000000"/>
          <w:szCs w:val="28"/>
        </w:rPr>
        <w:t xml:space="preserve">1. </w:t>
      </w:r>
      <w:r>
        <w:rPr>
          <w:b w:val="false"/>
          <w:color w:val="000000"/>
          <w:szCs w:val="28"/>
        </w:rPr>
        <w:t>Внести изменения в решени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>Совета Гаврилово-Посадского муниципального района от 30.11.2021 № 87 «О бюджете Гаврилово-Посадского муниципального района на 2022 год и на плановый период 2023 и 2024 годов» (в редакции от 22.02.2022 № 103, от 26.04.2022 № 111, от 31.05.2022 № 119, от 26.07.2022 № 127)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1.1. пункта 1: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 xml:space="preserve">- в абзаце первом цифры «515919217,48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534726866,71</w:t>
      </w:r>
      <w:r>
        <w:rPr>
          <w:color w:val="000000"/>
          <w:sz w:val="32"/>
          <w:szCs w:val="28"/>
        </w:rPr>
        <w:t>»,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в абзаце втором цифры «524509648,93» заменить цифрами «547517298,16»,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в абзаце третьем цифры «8590431,45» заменить цифрами «12790431,45»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1.2. пункта 1: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 xml:space="preserve">- в абзаце первом цифры «266773636,71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68173636,71</w:t>
      </w:r>
      <w:r>
        <w:rPr>
          <w:color w:val="000000"/>
          <w:sz w:val="32"/>
          <w:szCs w:val="28"/>
        </w:rPr>
        <w:t>»,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в абзаце четвертом цифры «0,00» заменить цифрами «1400000»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1.3. пункта 1: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 xml:space="preserve">- в абзаце первом цифры «257701253,95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59101253,95</w:t>
      </w:r>
      <w:r>
        <w:rPr>
          <w:color w:val="000000"/>
          <w:sz w:val="32"/>
          <w:szCs w:val="28"/>
        </w:rPr>
        <w:t>»,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в абзаце четвертом цифры «0,00» заменить цифрами «1400000»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третьем пункта 3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троке «на 2022 год» цифры «424295312,34» заменить цифрами «442602891,34»;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четвертом пункта 3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троке «на 2022 год» цифры «7507696,17» заменить цифрами «7907766,40»;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втором пункта 5.2.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троке «на 2023 год» цифры «3722000,00» заменить цифрами «3757000,00»,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троке «на 2024 год» цифры «7082000,00» заменить цифрами «7152000,00»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пункте 6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по строке «на 2022 год»  цифры «15655096,04» заменить цифрами «17679096,04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ункт 7 решения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>«7.</w:t>
      </w:r>
      <w:r>
        <w:rPr/>
        <w:t xml:space="preserve"> </w:t>
      </w:r>
      <w:r>
        <w:rPr>
          <w:szCs w:val="28"/>
        </w:rPr>
        <w:t>Утвердить верхний предел муниципального внутреннего долга Гаврилово-Посадского муниципального района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 1 января 2023 года в сумме 4200000,00 руб., в том числе верхний предел долга по муниципальным гарантиям в сумме 0,00 руб.,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на 1 января 2024 года в сумме 2800000,00 руб., в том числе верхний предел долга по муниципальным гарантиям в сумме 0,00 руб.,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на 1 января 2025 года в сумме 1400000,00 руб., в том числе верхний предел долга по муниципальным гарантиям в сумме 0,00 руб.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дпункт 7.1 исключить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подпункте 7.2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о строке на 2022 год цифры «0,00» заменить цифрами «</w:t>
      </w:r>
      <w:r>
        <w:rPr>
          <w:szCs w:val="28"/>
        </w:rPr>
        <w:t>70191,78»,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о строке на 2023 год цифры «0,00» заменить цифрами «</w:t>
      </w:r>
      <w:r>
        <w:rPr>
          <w:szCs w:val="28"/>
        </w:rPr>
        <w:t>203671,23»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по строке на 2024 год цифры «0,00» заменить цифрами «</w:t>
      </w:r>
      <w:r>
        <w:rPr>
          <w:szCs w:val="28"/>
        </w:rPr>
        <w:t>133688,53»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</w:t>
      </w:r>
      <w:r>
        <w:rPr>
          <w:color w:val="000000"/>
          <w:szCs w:val="28"/>
        </w:rPr>
        <w:t>. Внести изменения  в приложения  2, 3, 4, 5, 6</w:t>
      </w:r>
      <w:r>
        <w:rPr>
          <w:color w:val="000000"/>
        </w:rPr>
        <w:t xml:space="preserve">, 7, 8 (таблица 11, 12, 13), 9 </w:t>
      </w:r>
      <w:r>
        <w:rPr>
          <w:color w:val="000000"/>
          <w:szCs w:val="28"/>
        </w:rPr>
        <w:t>изложив в новой редакции согласно приложениям 1 - 8 к настоящему   решению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Normal"/>
        <w:widowControl w:val="false"/>
        <w:autoSpaceDE w:val="false"/>
        <w:ind w:right="57" w:firstLine="6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сентября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7:00Z</dcterms:created>
  <dc:creator>GlSpec</dc:creator>
  <dc:description/>
  <cp:keywords/>
  <dc:language>en-US</dc:language>
  <cp:lastModifiedBy>User</cp:lastModifiedBy>
  <dcterms:modified xsi:type="dcterms:W3CDTF">2022-09-26T06:43:00Z</dcterms:modified>
  <cp:revision>3</cp:revision>
  <dc:subject/>
  <dc:title/>
</cp:coreProperties>
</file>