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ПРОЕКТ                                  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2349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center"/>
        <w:rPr/>
      </w:pPr>
      <w:r>
        <w:rPr>
          <w:szCs w:val="28"/>
        </w:rPr>
        <w:tab/>
        <w:t xml:space="preserve">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АВРИЛОВО-ПОСАД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«____»_________2022 год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зработке и осуществлении мер, направленных на укрепление межнационального и межконфессионального согласия, поддержку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развитие языков и культуры народов Российской федерации, проживающих на территории Гаврилово-посадского муниципального района, реализацию прав национальных меньшинств, обеспечение социальной и культурной адаптации мигрантов, профилактику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жнациональных (межэтнических) конфликт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руководствуясь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аврилово-Посадского муниципального района, Совет Гаврилово-Посадского муниципального района реши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</w:t>
      </w:r>
      <w:hyperlink w:anchor="Par38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«О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аврилово-Посадского района Иван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 (прилагаетс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разместить на официальном сайте муниципального района в сети «Интернет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ые комиссии Совета Гаврилово-Посадского муниципального района по законности, общественной безопасности и местному самоупра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Гаврилов Пос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2022 г.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Совета Гаврилово-Посадского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от ________________ № 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bookmarkStart w:id="0" w:name="Par38"/>
      <w:bookmarkEnd w:id="0"/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зработке и осуществлении мер, направленных на укрепление межнационального и межконфессионального согласия, поддержку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развитие языков и культуры народов Российской федерации, проживающих на территории Гаврилово-посадского муниципального района, реализацию прав национальных меньшинств, обеспечение социальной и культурной адаптации мигрантов, профилактику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жнациональных (межэтнических) конфликт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. Настоящее Положение разработано в соответствии с </w:t>
      </w:r>
      <w:hyperlink r:id="rId6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</w:t>
      </w:r>
      <w:hyperlink r:id="rId9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аврилово-Посад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оложение устанавливает полномочия органов местного самоуправления Гаврилово-Посадского муниципального района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В настоящем Положении под разработкой и осуществлением мер понимается деятельность органов местного самоуправления Гаврилово-Посадского муниципального района, направленная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Style18"/>
        <w:spacing w:before="0" w:after="0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ели и задачи</w:t>
      </w:r>
    </w:p>
    <w:p>
      <w:pPr>
        <w:pStyle w:val="Style18"/>
        <w:spacing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1. 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 на территории Гаврилово-Посадского муниципального района являются: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1.1. предупреждение межнациональных и межконфессиональных конфликтов;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1.2. поддержка культурной самобытности народов, проживающих на территории района;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профилактика проявлений экстремизма и негативного отношения к мигрантам;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1.7. формирование у граждан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. формирование толерантности и межэтнической культуры в молодежной среде.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2. 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аврилово-Посадского муниципального района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информирование населения по вопросам миграционной политики;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разъяснительная работа среди детей и молодежи;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center"/>
        <w:outlineLvl w:val="1"/>
        <w:rPr>
          <w:szCs w:val="28"/>
        </w:rPr>
      </w:pPr>
      <w:r>
        <w:rPr>
          <w:szCs w:val="28"/>
        </w:rPr>
        <w:t>3. Полномочия органов местного самоуправления Гаврилово-Посадского муниципального района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Полномочия Совета Гаврилово-Посадского муниципального райо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1. Принятие нормативных правовых актов, регулирующих отношения, возникающие в связи с осуществлением полномочий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аврилово-Посад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2. Утверждение расходов местного бюджета на осуществление полномочий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аврилово-Посад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Полномочия администрации Гаврилово-Посадского муниципального райо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1. Разработка и принятие правовых актов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аврилово-Посад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2. Разработка и утверждение муниципальных программ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аврилово-Посад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3. Организация межмуниципального взаимодействия с органами местного самоуправления, взаимодействия с органами государственной власти, общественными организациями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аврилово-Посад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4. Формирование и утверждение коллегиальных органов, а также положений об их деятельности по соответствующим вопроса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5. Организация и осуществл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аврилово-Посад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6. Осуществление иных полномочий в соответствии с действующим законодательством Российской Федерации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аврилово-Посад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Основные направления деятельности и механизм разработки </w:t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реализации мер</w:t>
      </w:r>
    </w:p>
    <w:p>
      <w:pPr>
        <w:pStyle w:val="Normal"/>
        <w:spacing w:before="0" w:after="0"/>
        <w:ind w:firstLine="11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планировании мероприятий, 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МО Пениковское сельское поселение, социальной и культурной адаптации мигрантов, профилактики межнациональных (межэтнических) конфликтов, реализуется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1.1. совершенствование муниципального управления в сфере реализации государственной национальной политики Российской Федерации;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обеспечение межнационального мира и согласия, гармонизацию межнациональных, межконфессиональных, межэтнических отношений;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1.3. создание условий для социальной и культурной адаптации и интеграции мигрантов;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1.5. сохранение и развитие этнокультурного многообразия народов России;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1.6. создание условий для обеспечения прав национальных меньшинств России в социально-культурной сфере;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 развитие системы гражданско-патриотического воспитания подрастающего поколе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1.8. обеспечение оптимальных условий для сохранения и развития языков и культуры народов Российской Федерации;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9. информационное обеспечение реализации мер, направленных на укрепление межнационального (межконфессионального) согласия.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2. Планирование и реализация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аврилово-Посадского муниципального района, социальную и культурную адаптацию мигрантов, профилактику межнациональных (межэтнических) конфликтов, осуществляется с учетом данных мониторинга межнациональных и межрелигиозных отношений на территории Гаврилово-Посадского муниципального района,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3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айона, обеспечение социальной и культурной адаптации мигрантов, профилактику межнациональных (межэтнических) конфликтов, включают: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3.1. информирование населения через средства массовой информации, а также путем размещения на официальном сайте муниципального образования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айона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3.2. информирование населения через средства массовой информации, а также путем размещения на официальном сайте муниципального образования,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3.3.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. создание условий для социальной и культурной адаптации мигрантов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>4.3.4. иные мероприятия, предусмотренные муниципальными программами Гаврилово-Посад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5. Финансовое обеспечение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аврилово-Посадского муниципального района, реализацию прав национальных меньшинств, обеспечение социальной и культурной адаптации мигрантов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филактику межнациональных (межэтнических) конфликт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Финансирование деятельности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аврилово-Посад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осуществляется за счет средств бюджета Гаврилово-Посадского муниципального район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680" w:top="736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B61DCA8F7BA2E682F63F3240208F3400BB52CF737B70DD7828B6135E4FFC4D289045BB6D0EABE3331F3AD49A1E3075E6C7126B4Ck7X6H" TargetMode="External"/><Relationship Id="rId4" Type="http://schemas.openxmlformats.org/officeDocument/2006/relationships/hyperlink" Target="consultantplus://offline/ref=2FB61DCA8F7BA2E682F63F3240208F3405BE54C2737F70DD7828B6135E4FFC4D3A901DB56700BEB76A456DD99Ak1X5H" TargetMode="External"/><Relationship Id="rId5" Type="http://schemas.openxmlformats.org/officeDocument/2006/relationships/hyperlink" Target="consultantplus://offline/ref=2FB61DCA8F7BA2E682F6213F564CD33B00B009CA717F7F8F277DB044011FFA1868D043EC264DADB6625B68DE9D1C7A24AA8C1D69476AFB8A4E033C2BkCXCH" TargetMode="External"/><Relationship Id="rId6" Type="http://schemas.openxmlformats.org/officeDocument/2006/relationships/hyperlink" Target="consultantplus://offline/ref=2FB61DCA8F7BA2E682F63F3240208F3406B350C27B2F27DF297DB816561FA65D3ED94AB17B09A8A9605B6DkDXBH" TargetMode="External"/><Relationship Id="rId7" Type="http://schemas.openxmlformats.org/officeDocument/2006/relationships/hyperlink" Target="consultantplus://offline/ref=2FB61DCA8F7BA2E682F63F3240208F3400BB52CF737B70DD7828B6135E4FFC4D289045BB6D0EABE3331F3AD49A1E3075E6C7126B4Ck7X6H" TargetMode="External"/><Relationship Id="rId8" Type="http://schemas.openxmlformats.org/officeDocument/2006/relationships/hyperlink" Target="consultantplus://offline/ref=2FB61DCA8F7BA2E682F63F3240208F3405BE54C2737F70DD7828B6135E4FFC4D3A901DB56700BEB76A456DD99Ak1X5H" TargetMode="External"/><Relationship Id="rId9" Type="http://schemas.openxmlformats.org/officeDocument/2006/relationships/hyperlink" Target="consultantplus://offline/ref=2FB61DCA8F7BA2E682F6213F564CD33B00B009CA717F7F8F277DB044011FFA1868D043EC264DADB6625B68DE9D1C7A24AA8C1D69476AFB8A4E033C2BkCXC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4:00Z</dcterms:created>
  <dc:creator>Karaseva</dc:creator>
  <dc:description/>
  <cp:keywords/>
  <dc:language>en-US</dc:language>
  <cp:lastModifiedBy>Светлана</cp:lastModifiedBy>
  <dcterms:modified xsi:type="dcterms:W3CDTF">2022-09-20T12:21:00Z</dcterms:modified>
  <cp:revision>18</cp:revision>
  <dc:subject/>
  <dc:title/>
</cp:coreProperties>
</file>