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инято  00 января  2022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районного Совета депутатов от 29.11.2010 №4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Финансовом управлении администрации Гаврилово-Посадского муниципального района Иван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12.2011 №99, от 29.01.2014 №201, от 17.12.2015 №58,     от 28.09.2016 №10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унктом 10 статьи 2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действующей редакции)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 в пункте 1.1. слова «сокращенное наименование – Финансовое управление администрации района.» заменить словами «сокращенное наименование – Финансовое управление администрации Гаврилово-Посадского муниципального района.».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начальника Финансового управления администрации Гаврилово-Посадского муниципального района (Балко) полномочие по государственной регистрации изменений в учредительные документы юридического лиц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 января 202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2:00Z</dcterms:created>
  <dc:creator>ConsultantPlus</dc:creator>
  <dc:description/>
  <cp:keywords/>
  <dc:language>en-US</dc:language>
  <cp:lastModifiedBy>Начальник ФУ</cp:lastModifiedBy>
  <cp:lastPrinted>2016-09-14T13:55:00Z</cp:lastPrinted>
  <dcterms:modified xsi:type="dcterms:W3CDTF">2022-01-24T11:49:00Z</dcterms:modified>
  <cp:revision>6</cp:revision>
  <dc:subject/>
  <dc:title/>
</cp:coreProperties>
</file>