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сентяб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13514494"/>
      <w:bookmarkEnd w:id="0"/>
      <w:r>
        <w:rPr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а местного значения Гаврилово-Поса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рганам местного самоуправ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ского городского поселения Гаврилово-Посадского муниципального района, в 2022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3514494"/>
      <w:bookmarkStart w:id="2" w:name="_Hlk113514494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ередать органам местного самоуправления Петровского городского поселения полномочия по решению вопроса местного значения (пункт 12 части 1 статьи 15 Федерального закона от 06.10.2003 №131-ФЗ «Об общих принципах организации местного самоуправления в Российской Федерации»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органу</w:t>
        </w:r>
      </w:hyperlink>
      <w:r>
        <w:rPr>
          <w:rFonts w:eastAsia="Calibri"/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 в части  благоустройства территории и   обеспечения подключения к системам  водоснабжения и водоотведения строящегося объекта (ФАП) в с.Липовая Рощ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ередаваемое полномочие включает принятие органами местного самоуправления Петровского городского поселения муниципальных правовых актов по вопросам переданного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е о передаче полномочия по решению вопроса местного значения, указанного в пункте 1 настоящего  решения,  заключается на срок с 01.09.2022 по 31.1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ередаваемого полномочия  направляются из бюджета Гаврилово-Посадского муниципального района в бюджет  Петровского городского поселения  в виде межбюджетного  трансферта  в размерах,  определяемых методикой определения размера  межбюджетных трансфертов, являющейся неотъемлемой частью соглашения о передаче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ого полномочия по решению вопроса местного значения  находятся в муниципальной собственности  Петровского городского поселения 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решение в Совет Петровского городского поселения. 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>
          <w:sz w:val="28"/>
          <w:szCs w:val="28"/>
        </w:rPr>
      </w:pPr>
      <w:r>
        <w:rPr/>
        <w:t>№</w:t>
      </w:r>
      <w:r>
        <w:rPr/>
        <w:t>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headerReference w:type="default" r:id="rId6"/>
      <w:headerReference w:type="first" r:id="rId7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7AC747229EEA6D0630460AB1DA92EC77DBBE6D141389B68B32CBDA17BBA59A34CD3330898AAD99110B96D81C48EA7F881128C8287BBE9K3lFN" TargetMode="External"/><Relationship Id="rId4" Type="http://schemas.openxmlformats.org/officeDocument/2006/relationships/hyperlink" Target="consultantplus://offline/ref=A8E7AC747229EEA6D0630460AB1DA92EC77DB9E1DC4D389B68B32CBDA17BBA59A34CD3330898AFD99110B96D81C48EA7F881128C8287BBE9K3lFN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2:00Z</dcterms:created>
  <dc:creator>user</dc:creator>
  <dc:description/>
  <cp:keywords/>
  <dc:language>en-US</dc:language>
  <cp:lastModifiedBy>Светлана</cp:lastModifiedBy>
  <cp:lastPrinted>2022-09-08T07:34:00Z</cp:lastPrinted>
  <dcterms:modified xsi:type="dcterms:W3CDTF">2022-09-08T04:35:00Z</dcterms:modified>
  <cp:revision>3</cp:revision>
  <dc:subject/>
  <dc:title/>
</cp:coreProperties>
</file>