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сентяб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  30.11.2021 №95 «О передаче осуществления части полномочий по решению  вопросов местного значения Гаврилово-Посадского  муниципального района органам местного самоуправления   сельских поселений, расположенных на территории Гаврилово-Посадского муниципального района, в 2022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1.05.2022 № 122)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 решение Совета Гаврилово-Посадского муниципального района от 30.11.2021 №95 «О передаче осуществления части полномочий по решению  вопросов местного значения Гаврилово-Посадского  муниципального района органам местного самоуправления  сельских поселений, расположенных на территории Гаврилово-Посадского муниципального района, в 2022 году» (в редакции от 31.05.2022 №122)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ункт 1.  Решения дополнить подпунктом 1.1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1.11.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органу</w:t>
        </w:r>
      </w:hyperlink>
      <w:r>
        <w:rPr>
          <w:rFonts w:eastAsia="Calibri"/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 в части  благоустройства территории и   обеспечения подключения к системам  водоснабжения и водоотведения строящихся объектов (ФАП) в с.Новоселка, с.Мирславль, с.Лобцово Новоселковского сельского поселения и   с.Загорье, с.Лычево Осановец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9.2022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представительные органы Новоселковского и Осановецкого сельских поселений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4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Установить что  изменения, вносимые настоящим решением в перечень передаваемых сельским поселениям полномочий по решению вопросов местного значения Гаврилово-Посадского муниципального района на 2022 год, вступают в силу  с  01.09.202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7AC747229EEA6D0630460AB1DA92EC77DBBE6D141389B68B32CBDA17BBA59A34CD3330898AAD99110B96D81C48EA7F881128C8287BBE9K3lFN" TargetMode="External"/><Relationship Id="rId4" Type="http://schemas.openxmlformats.org/officeDocument/2006/relationships/hyperlink" Target="consultantplus://offline/ref=A8E7AC747229EEA6D0630460AB1DA92EC77DB9E1DC4D389B68B32CBDA17BBA59A34CD3330898AFD99110B96D81C48EA7F881128C8287BBE9K3lFN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11:00Z</dcterms:created>
  <dc:creator>user</dc:creator>
  <dc:description/>
  <cp:keywords/>
  <dc:language>en-US</dc:language>
  <cp:lastModifiedBy>Светлана</cp:lastModifiedBy>
  <cp:lastPrinted>2022-09-08T07:37:00Z</cp:lastPrinted>
  <dcterms:modified xsi:type="dcterms:W3CDTF">2022-09-08T04:41:00Z</dcterms:modified>
  <cp:revision>5</cp:revision>
  <dc:subject/>
  <dc:title/>
</cp:coreProperties>
</file>