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 августа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осуществления части полномочий  по 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 значения Петровского городского поселения Гаврилово-Посадского  муниципального района  органами  местного самоуправления  Гаврилово-Посадского муниципального района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учитывая решение Совета Петровского городского поселения от 23.08.2022  №86 «О передаче осуществления части полномочий  по решению вопросов  местного  значения Петровского городского поселения Гаврилово-Посадского муниципального района  органам  местного Гаврилово-Посадского муниципального района   в 2022 году»,   Совет Гаврилово-Посадского 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 органов  местного самоуправления Петровского городского поселения Гаврилово-Посадского муниципального района  полномочия по решению  части следующих вопросов  местного значения (п.6 ч.1 ст.14 Федерального закона от 06.10.2003 №131-ФЗ «Об общих принципах организации местного самоуправления в Российской Федерации»,  п.10  ч.1 ст.14 Жилищного кодекса Российской Федерации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Улучшение жилищных условий граждан - участников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признанных в установленном порядке нуждающимися в улучшении жилищных условий, путем предоставления им Социальных  выплат 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ринимаемое полномочие включает принятие органами местного самоуправления Гаврилово-Посадского муниципального района муниципальных правовых актов по вопросам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е о передаче полномочий по решению вопроса местного значения, указанного в пункте 1 настоящего  решения,  заключается на срок с 01.09.2022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настоящее решение в Совет Петровского городского поселения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5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с 01.09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2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8:00Z</dcterms:created>
  <dc:creator>user</dc:creator>
  <dc:description/>
  <cp:keywords/>
  <dc:language>en-US</dc:language>
  <cp:lastModifiedBy>Светлана</cp:lastModifiedBy>
  <cp:lastPrinted>2022-05-24T09:09:00Z</cp:lastPrinted>
  <dcterms:modified xsi:type="dcterms:W3CDTF">2022-08-31T08:07:00Z</dcterms:modified>
  <cp:revision>5</cp:revision>
  <dc:subject/>
  <dc:title/>
</cp:coreProperties>
</file>