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3335</wp:posOffset>
            </wp:positionV>
            <wp:extent cx="814705" cy="981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РОЕКТ</w:t>
        <w:tab/>
        <w:tab/>
        <w:t xml:space="preserve">                                               </w:t>
        <w:tab/>
        <w:tab/>
        <w:tab/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__августа 2022 года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Гаврилово-Посадского районного Совета депутатов от 24.06.2009 № 224 «О Положении о бюджетном процессе в Гаврилово-Посадском муниципальном районе» </w:t>
      </w:r>
    </w:p>
    <w:p>
      <w:pPr>
        <w:pStyle w:val="Normal"/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28.11.2012 №150, от 28.08.2013 № 177, </w:t>
      </w:r>
    </w:p>
    <w:p>
      <w:pPr>
        <w:pStyle w:val="Normal"/>
        <w:spacing w:lineRule="auto" w:line="240" w:before="0" w:after="0"/>
        <w:ind w:left="142" w:right="-1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6.03.2014 № 211, от 14.10.2015 №43, от 06.10.2016 №102, </w:t>
      </w:r>
    </w:p>
    <w:p>
      <w:pPr>
        <w:pStyle w:val="Normal"/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10.2018 №203, от 27.10.2020 №11, от 30.11.2021 №86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 xml:space="preserve">В соответствии с статьями 160.1. и 160.2. Бюджетного кодекса Российской Федерации в целях совершенствования правового регулирования бюджетного процесса в Гаврилово-Посадском  муниципальном районе, Совет Гаврилово-Посадского муниципального района  </w:t>
      </w:r>
      <w:r>
        <w:rPr>
          <w:b/>
        </w:rPr>
        <w:t>р е ш и л</w:t>
      </w:r>
      <w:r>
        <w:rPr/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 Внести в решение Гаврилово-Посадского районного Совета депутатов от 24.06.2009 № 224 «О Положении о бюджетном процессе в Гаврилово-Посадском муниципальном районе» (в редакции от 28.11.2012 №150, от 28.08.2013 № 177, от 26.03.2014 № 211, от 14.10.2015 №43, от 06.10.2016 №102, от 31.10.2018 №203, от 27.10.2020 №11, от 30.11.2021 №86)  следующие изменения:</w:t>
      </w:r>
    </w:p>
    <w:p>
      <w:pPr>
        <w:pStyle w:val="ConsPlusNormal"/>
        <w:spacing w:lineRule="auto" w:line="360"/>
        <w:jc w:val="both"/>
        <w:rPr/>
      </w:pPr>
      <w:r>
        <w:rPr/>
        <w:t>- в приложении к решению «Положение о бюджетном процессе в Гаврилово-Посадском муниципальном районе» дополнить пункта 5  подпунктом 5.6.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«5.6. В соответствии с решениями руководителя финансового органа внесение изменений в сводную бюджетную роспись бюджета Гаврилово-Посадского муниципального района без внесения изменений в решение о бюджете Гаврилово-Посадского муниципального района дополнительно к основаниям, установленным пунктом 3 статьи 217 Бюджетного кодекса Российской Федерации, может осуществляться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в случае поступления уведомления о предоставлении субсидий, субвенций, иных межбюджетных трансфертов, имеющих целевое назначение, в том числе поступивших в бюджет Гаврилово-Посадского муниципального района в порядке, установленном пунктом 5 статьи 242 Бюджетного кодекса Российской Федерации, а также безвозмездных поступлений от физических и юридических лиц, фактически полученных при исполнении бюджета Гаврилово-Посадского муниципального района, не предусмотренных решением о бюджете Гаврилово-Посадского муниципального района, а также сокращения (возврата при отсутствии потребности) указанных средст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доведения лимитов бюджетных обязательств на предоставление межбюджетных трансфертов, имеющих целевое назначение, полномочия получателя средств областного бюджета по перечислению которых в бюджет Гаврилово-Посадского муниципального района переданы главными распорядителями средств областного бюджета Управлению Федерального казначейства по Ивановской области, на лицевой счет для учета операций по переданным полномочиям получателя бюджетных средств, открытый в Управлении Федерального казначейства по Ивановской области, если указанные межбюджетные трансферты не предусмотрены решением о бюджете Гаврилово-Посадского муниципального района или утверждены решением о бюджете Гаврилово-Посадского муниципального района в меньшем объем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пунктом 8 статьи 217 Бюджетного кодекса Российской Федерации по решению руководителя финансового органа установить следующие основания для внесения изменений в показатели сводной бюджетной росписи бюджета Гаврилово-Посадского муниципального района без внесения изменений в решение о бюджете Гаврилово-Посадского муниципального района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ерераспределение бюджетных ассигнований в рамках одного мероприятия муниципальной программы или непрограммного направления деятельност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ерераспределение бюджетных ассигнований по мероприятиям муниципальных программ главному распорядителю бюджетных средств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 дня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С. 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05:00Z</dcterms:created>
  <dc:creator>Начальник ФУ</dc:creator>
  <dc:description/>
  <cp:keywords/>
  <dc:language>en-US</dc:language>
  <cp:lastModifiedBy>Светлана</cp:lastModifiedBy>
  <cp:lastPrinted>2022-08-19T16:38:00Z</cp:lastPrinted>
  <dcterms:modified xsi:type="dcterms:W3CDTF">2022-08-19T13:39:00Z</dcterms:modified>
  <cp:revision>4</cp:revision>
  <dc:subject/>
  <dc:title/>
</cp:coreProperties>
</file>