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jc w:val="right"/>
        <w:outlineLvl w:val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27940</wp:posOffset>
            </wp:positionV>
            <wp:extent cx="81470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___ июля 2022 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 присвоении  звания  «Почетный  гражданин 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 муниципального  района Ивановской  области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 ходатайство Главы Гаврилово-Посадского муниципального района Лаптева В.Ю., в соответствии с решением  Совета Гаврилово-Посадского муниципального района  от 27.01.2016 №70</w:t>
      </w:r>
      <w:r>
        <w:rPr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Гаврилово-Посадского районного Совета депутатов от 03.06.2008  №159  «Об  утверждении  положения  о звании «Почетный гражданин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Уставом Гаврилово-Посадского  муниципального  района,   Совет 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Присвоить   звание  «Почетный  гражданин  Гаврилово-Посадского  муниципального  района  Ивановской  области» Белоусу Анатолию Ефимовичу, директору по производству АО «Племенной завод имени Дзержинского», за</w:t>
      </w:r>
      <w:r>
        <w:rPr>
          <w:b/>
          <w:i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большой личный вклад в развитие агропромышленного комплекса Гаврилово-Посадского муниципального района, многолетнюю работу в органах местного самоуправления и плодотворную общественную деятельность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ручение награды  произвести в соответствии с Положением о звании «Почётный гражданин Гаврилово-Посадского муниципального района Иванов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 в сборнике «Вестник Гаврилово-Посадского муниципального района» и разместить на  сайте администрации  Гаврилово-Посад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4.Настоящее решение вступает в силу со дня официального подписания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В.Ю.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С.С. Сухов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/>
        <w:t>г.Гаврилов Посад</w:t>
      </w:r>
    </w:p>
    <w:p>
      <w:pPr>
        <w:pStyle w:val="Normal"/>
        <w:jc w:val="both"/>
        <w:rPr/>
      </w:pPr>
      <w:r>
        <w:rPr/>
        <w:t>________ 2022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7:00Z</dcterms:created>
  <dc:creator>Настя</dc:creator>
  <dc:description/>
  <cp:keywords/>
  <dc:language>en-US</dc:language>
  <cp:lastModifiedBy>Светлана</cp:lastModifiedBy>
  <cp:lastPrinted>2022-07-20T10:03:00Z</cp:lastPrinted>
  <dcterms:modified xsi:type="dcterms:W3CDTF">2022-07-21T08:14:00Z</dcterms:modified>
  <cp:revision>25</cp:revision>
  <dc:subject/>
  <dc:title>РОССИЙСКАЯ ФЕДЕРАЦИЯ</dc:title>
</cp:coreProperties>
</file>