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_июля 2022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0.2021 №85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    статьей 134 Трудового кодекса Российской Федерации, Уставом Гаврилово-Посадского муниципального района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по строке «Председатель контрольно-счетного органа Гаврилово-Посадского муниципального района» цифры «21867» заменить цифрами «25147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 и распространяет свое действие на правоотношения, возникшие с 01.07.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2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6:00Z</dcterms:created>
  <dc:creator>Настя</dc:creator>
  <dc:description/>
  <cp:keywords/>
  <dc:language>en-US</dc:language>
  <cp:lastModifiedBy>Светлана</cp:lastModifiedBy>
  <cp:lastPrinted>2022-07-12T13:02:00Z</cp:lastPrinted>
  <dcterms:modified xsi:type="dcterms:W3CDTF">2022-07-21T08:13:00Z</dcterms:modified>
  <cp:revision>7</cp:revision>
  <dc:subject/>
  <dc:title>ПОЛОЖЕНИЕ</dc:title>
</cp:coreProperties>
</file>