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17970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 Р О Е К Т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_июля 2022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10.2019 №267, от 27.10.2020 №17, от 26.10.2021 №84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1.2022 №101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Бюджетного Кодекса Российской Федерации, ст. 134 Трудового кодекса Российской Федерации, Уставом Гаврилово-Посадского муниципального района, Совет 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ов муниципальных служащих Гаврилово-Посадского муниципального района в соответствии с замещаемыми ими должностями муниципальной службы Гаврилово-Посадского муниципального района и размеров окладов муниципальных служащих Гаврилово-Посадского муниципального района в соответствии с присвоенными им классными чинами муниципальной службы Гаврилово-Посадского муниципального района, установленных решением Гаврилово-Посадского районного Совета депутатов от 27.10.2010 № 32  «О Положении о системе оплаты труда муниципальных служащих  Гаврилово-Посадского муниципального района» (в действующей редакции), с 1 июля 2022 года равный 1,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действующей редакции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я 1,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 и распространяет свое действие на правоотношения, возникшие с 01.07.2022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 к решению                                                                                                       Совета Гаврилово-Посадского  муниципального района                                                          от _______________ № 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800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служащи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6"/>
        <w:gridCol w:w="1559"/>
      </w:tblGrid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-ного оклада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-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-ных окладах)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структурного подразделения администрации (управления, отдела), обладающего собственными полномочиями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администрации (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председатель)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800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 муниципальных служащих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329"/>
      </w:tblGrid>
      <w:tr>
        <w:trPr>
          <w:trHeight w:val="58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>
          <w:trHeight w:val="22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6</w:t>
            </w:r>
          </w:p>
        </w:tc>
      </w:tr>
      <w:tr>
        <w:trPr>
          <w:trHeight w:val="26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1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4</w:t>
            </w:r>
          </w:p>
        </w:tc>
      </w:tr>
      <w:tr>
        <w:trPr>
          <w:trHeight w:val="2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8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</w:t>
            </w:r>
          </w:p>
        </w:tc>
      </w:tr>
      <w:tr>
        <w:trPr>
          <w:trHeight w:val="344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3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</w:t>
            </w:r>
          </w:p>
        </w:tc>
      </w:tr>
      <w:tr>
        <w:trPr>
          <w:trHeight w:val="3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559" w:right="1276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3:00Z</dcterms:created>
  <dc:creator>ConsultantPlus</dc:creator>
  <dc:description/>
  <cp:keywords/>
  <dc:language>en-US</dc:language>
  <cp:lastModifiedBy>Светлана</cp:lastModifiedBy>
  <cp:lastPrinted>2022-07-12T11:52:00Z</cp:lastPrinted>
  <dcterms:modified xsi:type="dcterms:W3CDTF">2022-07-21T08:13:00Z</dcterms:modified>
  <cp:revision>12</cp:revision>
  <dc:subject/>
  <dc:title/>
</cp:coreProperties>
</file>