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______ 202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19 №267, от 27.10.2020 №17, от 26.10.2021 №84 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естром должностей муниципальной службы в Гаврилово-Посадском муниципальном районе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действующей редакции) следующее изменени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риложении 1 к Положению о системе оплаты труда муниципальных служащих  Гаврилово-Посадского муниципального района после строки «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6773</w:t>
        <w:tab/>
        <w:t xml:space="preserve">    1,7» дополнить строкой следующего содержания «Инспектор контрольно-счетного органа  6024   1,7»  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9:00Z</dcterms:created>
  <dc:creator>ConsultantPlus</dc:creator>
  <dc:description/>
  <cp:keywords/>
  <dc:language>en-US</dc:language>
  <cp:lastModifiedBy>User</cp:lastModifiedBy>
  <cp:lastPrinted>2021-10-12T16:03:00Z</cp:lastPrinted>
  <dcterms:modified xsi:type="dcterms:W3CDTF">2022-01-24T12:44:00Z</dcterms:modified>
  <cp:revision>4</cp:revision>
  <dc:subject/>
  <dc:title/>
</cp:coreProperties>
</file>