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1 июн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органами местного самоуправления  Гаврилово-Посадского муниципального района  части полномочий  по решению вопроса  местного  значения Петр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Гаврилово-Посадского муниципального района  часть  полномочий по решению </w:t>
      </w:r>
      <w:r>
        <w:rPr>
          <w:bCs/>
          <w:sz w:val="28"/>
          <w:szCs w:val="28"/>
        </w:rPr>
        <w:t xml:space="preserve">вопроса  местного  значения  городского поселения, предусмотренного </w:t>
      </w:r>
      <w:r>
        <w:rPr>
          <w:sz w:val="28"/>
          <w:szCs w:val="28"/>
        </w:rPr>
        <w:t>пунктом 11 статьи 14 Федерального закона от 06.10.2003 №131-ФЗ «Об общих принципах организации местного самоуправления в Российской Федерации» в части 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 xml:space="preserve"> Установить, что передаваемые полномочия включают принятие органами местного самоуправления Гаврилово-Посадского  муниципального района муниципальных правовых актов по вопросам переданных полномочий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7.2022 по 31.12.202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 Петровского городского 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вижимое имущество, необходимое для осуществления  принимаемых  полномочий по решению вопроса местного значения  предоставляется в безвозмездное пользование на основании  пункта 3 части 1  статьи 17.1 Федерального  закона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становить, что  недвижимое имущество, необходимое  для осуществления  принимаемых  полномочий по решению вопросов местного значения  передается  в безвозмездное пользование  муниципального учреждения культуры «Централизованная  библиотечная система» в соответствии с подпунктом 3 части 1 статьи 17.1 Федерального  закона </w:t>
      </w:r>
      <w:r>
        <w:rPr>
          <w:rFonts w:eastAsia="Calibri"/>
          <w:sz w:val="28"/>
          <w:szCs w:val="28"/>
        </w:rPr>
        <w:t>Федеральный закон от 26.07.2006 № 135-ФЗ 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>овет Петров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gavrilovposa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 июня2022 года</w:t>
      </w:r>
    </w:p>
    <w:p>
      <w:pPr>
        <w:pStyle w:val="Style18"/>
        <w:rPr>
          <w:sz w:val="28"/>
          <w:szCs w:val="28"/>
        </w:rPr>
      </w:pPr>
      <w:r>
        <w:rPr/>
        <w:t xml:space="preserve">№ </w:t>
      </w:r>
      <w:r>
        <w:rPr/>
        <w:t>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7:00Z</dcterms:created>
  <dc:creator>user</dc:creator>
  <dc:description/>
  <cp:keywords/>
  <dc:language>en-US</dc:language>
  <cp:lastModifiedBy>Светлана</cp:lastModifiedBy>
  <cp:lastPrinted>2022-06-20T16:37:00Z</cp:lastPrinted>
  <dcterms:modified xsi:type="dcterms:W3CDTF">2022-06-20T14:05:00Z</dcterms:modified>
  <cp:revision>3</cp:revision>
  <dc:subject/>
  <dc:title/>
</cp:coreProperties>
</file>