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мая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5.05.2022 №57)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_ 2022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Розы Люксембург, д. 28, кв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 37:03:010115:351; назначение: жилое помещение; площадь, м²: 31,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967827,96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–  967827,96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2-05-24T10:27:00Z</cp:lastPrinted>
  <dcterms:modified xsi:type="dcterms:W3CDTF">2022-05-27T07:30:00Z</dcterms:modified>
  <cp:revision>165</cp:revision>
  <dc:subject/>
  <dc:title>РЕШЕНИЕ</dc:title>
</cp:coreProperties>
</file>