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>
          <w:szCs w:val="28"/>
        </w:rPr>
        <w:t>Принято ____ апрел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88"/>
        <w:ind w:left="0" w:right="0" w:hanging="0"/>
        <w:rPr/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Style1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spacing w:lineRule="auto" w:line="288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):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510103862,60» заменить цифрами </w:t>
      </w:r>
      <w:r>
        <w:rPr>
          <w:color w:val="000000"/>
          <w:sz w:val="32"/>
          <w:szCs w:val="28"/>
        </w:rPr>
        <w:t>«</w:t>
      </w:r>
      <w:r>
        <w:rPr>
          <w:szCs w:val="28"/>
        </w:rPr>
        <w:t>508628871,47</w:t>
      </w:r>
      <w:r>
        <w:rPr>
          <w:color w:val="000000"/>
          <w:sz w:val="32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510618436,00» заменить цифрами «</w:t>
      </w:r>
      <w:r>
        <w:rPr>
          <w:szCs w:val="28"/>
        </w:rPr>
        <w:t>511526309,57</w:t>
      </w:r>
      <w:r>
        <w:rPr>
          <w:color w:val="000000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третьем цифры «514573,40» заменить цифрами «</w:t>
      </w:r>
      <w:r>
        <w:rPr>
          <w:szCs w:val="28"/>
        </w:rPr>
        <w:t>2897438,10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2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263353208,71» заменить цифрами «</w:t>
      </w:r>
      <w:r>
        <w:rPr>
          <w:szCs w:val="28"/>
        </w:rPr>
        <w:t>266773636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263353208,71» заменить цифрами «</w:t>
      </w:r>
      <w:r>
        <w:rPr>
          <w:szCs w:val="28"/>
        </w:rPr>
        <w:t>263051636,71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е 1.3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254251488,95» заменить цифрами «</w:t>
      </w:r>
      <w:r>
        <w:rPr>
          <w:szCs w:val="28"/>
        </w:rPr>
        <w:t>257701253,95</w:t>
      </w:r>
      <w:r>
        <w:rPr>
          <w:color w:val="000000"/>
          <w:szCs w:val="28"/>
        </w:rPr>
        <w:t>»</w:t>
      </w:r>
      <w:r>
        <w:rPr>
          <w:color w:val="000000"/>
          <w:sz w:val="32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254251488,95» заменить цифрами «250619253,95».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425821613,08» заменить цифрами «</w:t>
      </w:r>
      <w:r>
        <w:rPr>
          <w:szCs w:val="28"/>
        </w:rPr>
        <w:t>421097641,12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3 год» цифры «195962480,71» заменить цифрами «</w:t>
      </w:r>
      <w:r>
        <w:rPr>
          <w:szCs w:val="28"/>
        </w:rPr>
        <w:t>195984896,71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4 год» цифры «186737930,95» заменить цифрами «</w:t>
      </w:r>
      <w:r>
        <w:rPr>
          <w:szCs w:val="28"/>
        </w:rPr>
        <w:t>186760058,95</w:t>
      </w:r>
      <w:r>
        <w:rPr>
          <w:color w:val="000000"/>
          <w:szCs w:val="28"/>
        </w:rPr>
        <w:t>»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4251215,34» заменить цифрами «</w:t>
      </w:r>
      <w:r>
        <w:rPr>
          <w:szCs w:val="28"/>
        </w:rPr>
        <w:t>7500196,17</w:t>
      </w:r>
      <w:r>
        <w:rPr>
          <w:color w:val="000000"/>
          <w:szCs w:val="28"/>
        </w:rPr>
        <w:t>»;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3 год» цифры «0,00» заменить цифрами «3398012,00»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4 год» цифры «0,00» заменить цифрами «3427677,00».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6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 цифры «12617856,00» заменить цифрами «</w:t>
      </w:r>
      <w:r>
        <w:rPr>
          <w:szCs w:val="28"/>
        </w:rPr>
        <w:t>12673856,00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 xml:space="preserve">. Внести изменения  в приложения  </w:t>
      </w:r>
      <w:r>
        <w:rPr>
          <w:szCs w:val="28"/>
        </w:rPr>
        <w:t>2, 3, 4, 5, 6</w:t>
      </w:r>
      <w:r>
        <w:rPr/>
        <w:t>, 7, 8</w:t>
      </w:r>
      <w:r>
        <w:rPr>
          <w:color w:val="FF0000"/>
        </w:rPr>
        <w:t xml:space="preserve"> </w:t>
      </w:r>
      <w:r>
        <w:rPr/>
        <w:t>(таблица 12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зложив в новой редакции согласно приложениям 1 - 7 к настоящему   реш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88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 апрел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0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___.04.2022 года № 0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от 30.11.2021 года № 87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(в редакции от 22.02.2022 №103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37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90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6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2 80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2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491 34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8 597 83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9 382 9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187 735,9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38 6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2 1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638 91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2 7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7 522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14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1 8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1 8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503 69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69 0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18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5 03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6 60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 59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1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1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 628 87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73 63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701 253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000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30.11.2021 года № 87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 xml:space="preserve">(в редакции от 22.02.2022 № 103)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7 4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97 4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 628 87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526 30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773 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701 253,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>от 26.04.2022 года № 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в редакции от 22.02.2022 №103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7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 532 097,85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993,2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8 477,73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 836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городская библиоте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 641,73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 294,92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2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726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6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 606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8 433,2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8 433,20</w:t>
            </w:r>
          </w:p>
        </w:tc>
      </w:tr>
      <w:tr>
        <w:trPr>
          <w:trHeight w:val="274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 028 712,41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13 120,24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13 120,24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948 739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3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3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38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76 345,47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33 315,47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7 777,68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2 873,2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57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48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/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33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2 957,14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06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4 403,3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4 403,37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75,8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235 579,19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579,19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479,19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4 124,3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2 151,35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2 151,35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820,01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7 973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7 973,00</w:t>
            </w:r>
          </w:p>
        </w:tc>
      </w:tr>
      <w:tr>
        <w:trPr>
          <w:trHeight w:val="48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531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58 77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88 7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 785 267,3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60 537,37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1 261,53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9 25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8 496,53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75,84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35 417,14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 031,01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 041,11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1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 533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29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65 606,63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772,52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5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596,85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 (Капитальные вложения в объекты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08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415" w:hRule="atLeast"/>
        </w:trPr>
        <w:tc>
          <w:tcPr>
            <w:tcW w:w="48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 526 309,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00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885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49 18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городская библиоте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51 6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307 552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14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3 054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35 48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31 387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99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1 897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0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7 79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51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9 253,9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00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9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183 813,4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72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686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158,6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9 99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8 739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3 941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3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91,00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84,00</w:t>
            </w:r>
          </w:p>
        </w:tc>
      </w:tr>
      <w:tr>
        <w:trPr>
          <w:trHeight w:val="3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9 378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4 71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972,4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1 51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7 777,6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2 873,2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4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61 442,75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4 5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500,9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1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 13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996,69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127,14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1 227,5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175,81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6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479,1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 801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5 919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74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73,03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 397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строительного контрол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92 25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 359,6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17,75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685,51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77 82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91 761,01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3 015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 041,1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1,9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,1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7 581,1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470,16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64 085,3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8 531,00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7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47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91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8 696 484,99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2 9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91,0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820,01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205,7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 663,8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46 916,8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 628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17,1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947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72,5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 526 309,57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000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373 908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713 684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5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7 70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54 70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 550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 1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051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19 253,9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6.04.2022 года № 000 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0.11.2021 года № 87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(в редакции от 22.02.2022 № 103)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8 531</w:t>
            </w:r>
          </w:p>
        </w:tc>
      </w:tr>
    </w:tbl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0:00Z</dcterms:created>
  <dc:creator>Гвоздицин Александр свет Геннадьевич</dc:creator>
  <dc:description/>
  <cp:keywords/>
  <dc:language>en-US</dc:language>
  <cp:lastModifiedBy>Светлана</cp:lastModifiedBy>
  <cp:lastPrinted>2022-02-21T16:42:00Z</cp:lastPrinted>
  <dcterms:modified xsi:type="dcterms:W3CDTF">2022-04-25T11:38:00Z</dcterms:modified>
  <cp:revision>48</cp:revision>
  <dc:subject/>
  <dc:title> </dc:title>
</cp:coreProperties>
</file>